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0          ноября                 17                                                                      49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открытого акционерного общества «Эксимбанк», при участии представителей:</w:t>
      </w:r>
    </w:p>
    <w:p>
      <w:pPr>
        <w:pStyle w:val="Normal"/>
        <w:jc w:val="both"/>
        <w:rPr/>
      </w:pPr>
      <w:r>
        <w:rPr/>
        <w:t>- ОАО «Эксимбанк» - Килиевич Н.И. по доверенности № 3 от 5 января 2017 года,</w:t>
      </w:r>
    </w:p>
    <w:p>
      <w:pPr>
        <w:pStyle w:val="Normal"/>
        <w:jc w:val="both"/>
        <w:rPr/>
      </w:pPr>
      <w:r>
        <w:rPr/>
        <w:t>- временного управляющего – Сивовой Н.Д.,</w:t>
      </w:r>
    </w:p>
    <w:p>
      <w:pPr>
        <w:pStyle w:val="Normal"/>
        <w:jc w:val="both"/>
        <w:rPr/>
      </w:pPr>
      <w:r>
        <w:rPr/>
        <w:t>- ЗАО «Стандарт Страхования» - Шершел Т.А. по доверенности № 11 от 26 октября 2017 года, Егошина В.Л. по доверенности от 29 ноября 2017 года,</w:t>
      </w:r>
    </w:p>
    <w:p>
      <w:pPr>
        <w:pStyle w:val="Normal"/>
        <w:jc w:val="both"/>
        <w:rPr/>
      </w:pPr>
      <w:r>
        <w:rPr/>
        <w:t>- уполномоченного органа ПРБ ПМР  - Рачковой О.В. по доверенности от 2 августа 2017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представитель ОАО «Эксимбанк» (далее - заявитель) поддержали требования о включении в реестр кредиторов ЗАО «Стандарт Страхования». Временный управляющий и представители ЗАО «Стандарт Страхования» возражали против размера требования, в связи с чем представитель заявителя ходатайствовала об отложении рассмотрения дела для предоставления доказательств в обоснование заявления. Суд, заслушав мнение лиц, участвующих в деле, в порядке, предусмотренном статьей 107 АПК ПМР, полагает ходатайство подлежащим удовлетворению. Учитывая изложенное, Арбитражный суд Приднестровской Молдавской Республики, руководствуясь статьями 107,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499/17-06 на 8 декабря 2017 года на 10.30 час.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7:00Z</dcterms:created>
  <dc:creator>Александр С. Смирнов</dc:creator>
  <dc:description/>
  <dc:language>en-US</dc:language>
  <cp:lastModifiedBy>Татьяна И. Цыганаш</cp:lastModifiedBy>
  <cp:lastPrinted>2017-11-30T15:27:00Z</cp:lastPrinted>
  <dcterms:modified xsi:type="dcterms:W3CDTF">2017-11-30T13:27:00Z</dcterms:modified>
  <cp:revision>2</cp:revision>
  <dc:subject/>
  <dc:title/>
</cp:coreProperties>
</file>