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2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мая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21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99/17-06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назначении судебного заседания по ходатайству конкурсного управляющего ЗАО «Стандарт Страхования» Е.Г. Филиппова о продлении конкурсного производства, поступившего в суд 12 мая 2021 года, и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начить судебное заседание по рассмотрению ходатайства на 14 мая  2021 года на 09.3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jc w:val="both"/>
        <w:rPr/>
      </w:pPr>
      <w:r>
        <w:rPr/>
        <w:t>2. Во исполнение статьи 32 Закона ПМР «О несостоятельности (банкротстве)» направить настоящее определение посредством направления телефонограммы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конкурсного управляющего - Филиппова Евгения Геннадьевича (г. Тирасполь, ул. Свердлова 80 «а»);</w:t>
      </w:r>
    </w:p>
    <w:p>
      <w:pPr>
        <w:pStyle w:val="TextBodyIndent"/>
        <w:ind w:hanging="0"/>
        <w:rPr/>
      </w:pPr>
      <w:r>
        <w:rPr>
          <w:szCs w:val="24"/>
        </w:rPr>
        <w:t xml:space="preserve">- председателя собрания кредиторов - открытого акционерного общества «Эксимбанк» (протокол собрания кредиторов от 16 сентября 2019 года) (г. Тирасполь, ул. Свердлова, </w:t>
        <w:br/>
        <w:t>д. 80 а)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представителя учредителей (участников) должника - закрытого акционерного общества «Стандарт Страхования» (г. Тирасполь, ул. 1 Мая, д. 38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2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42:00Z</dcterms:created>
  <dc:creator>user</dc:creator>
  <dc:description/>
  <cp:keywords/>
  <dc:language>en-US</dc:language>
  <cp:lastModifiedBy>Татьяна И. Цыганаш</cp:lastModifiedBy>
  <cp:lastPrinted>2021-05-13T08:34:00Z</cp:lastPrinted>
  <dcterms:modified xsi:type="dcterms:W3CDTF">2021-05-13T05:3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