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0736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2              октября                17                                                               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499/17-06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</w:t>
        <w:br/>
        <w:t>Т. И. Цыганаш, разрешая в открытом судебном заседании в рамках дела № 499/17-06 по  заявлению закрытого акционерного общества «Стандарт Страхование» (г. Тирасполь, ул.К. Либкнехта, д. 385) о признании несостоятельным (банкротом)  вопрос об утверждении внешнего управления, при участии представител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ременного управляющего – Сивовой Н.Д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О «Стандарт Страхование» - Зади Я.А. по доверенности № 5 от 30 мая 2017 года, Единак И.В. по доверенности от 14 июля 2017 год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оговой инспекции по г. Тирасполь – Лучшевой О.Е. по доверенности № 08-9580 от 6 сентября 2016 год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полномоченного органа ПРБ ПМР  - Василенко В.В. по доверенности от 24 июля 2017 года, Рачковой О.В. по доверенности от 2 августа 2017 года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ConsPlusNonforma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довлетворить ходатайство представителей ПРБ ПМР об отложении рассмотрения дела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 xml:space="preserve">Отложить рассмотрение дела № 499/17-06 на 12 октября 2017 года на 15.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не обжал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удья Арбитражного суда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12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5">
    <w:name w:val="Заголовок 5 Знак"/>
    <w:basedOn w:val="Style13"/>
    <w:qFormat/>
    <w:rPr>
      <w:sz w:val="24"/>
    </w:rPr>
  </w:style>
  <w:style w:type="character" w:styleId="Style17">
    <w:name w:val="Основной текст с отступом Знак"/>
    <w:basedOn w:val="Style13"/>
    <w:qFormat/>
    <w:rPr>
      <w:sz w:val="24"/>
      <w:szCs w:val="22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25:00Z</dcterms:created>
  <dc:creator>Александр С. Смирнов</dc:creator>
  <dc:description/>
  <cp:keywords/>
  <dc:language>en-US</dc:language>
  <cp:lastModifiedBy>Денис А. Абрамович</cp:lastModifiedBy>
  <cp:lastPrinted>2017-10-03T12:25:00Z</cp:lastPrinted>
  <dcterms:modified xsi:type="dcterms:W3CDTF">2017-10-04T06:02:00Z</dcterms:modified>
  <cp:revision>3</cp:revision>
  <dc:subject/>
  <dc:title/>
</cp:coreProperties>
</file>