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3             сентября          18</w:t>
        <w:tab/>
        <w:tab/>
        <w:tab/>
        <w:tab/>
        <w:tab/>
        <w:tab/>
        <w:tab/>
        <w:t>91/18-03к</w:t>
      </w:r>
    </w:p>
    <w:p>
      <w:pPr>
        <w:pStyle w:val="Normal"/>
        <w:jc w:val="both"/>
        <w:rPr>
          <w:b/>
          <w:b/>
        </w:rPr>
      </w:pPr>
      <w:r>
        <w:rPr>
          <w:b/>
        </w:rPr>
      </w:r>
    </w:p>
    <w:p>
      <w:pPr>
        <w:pStyle w:val="Normal"/>
        <w:jc w:val="both"/>
        <w:rPr>
          <w:b/>
          <w:b/>
        </w:rPr>
      </w:pPr>
      <w:r>
        <w:rPr>
          <w:b/>
        </w:rPr>
        <w:tab/>
        <w:tab/>
        <w:tab/>
        <w:tab/>
        <w:tab/>
        <w:tab/>
        <w:tab/>
        <w:tab/>
        <w:tab/>
        <w:t xml:space="preserve">                    499/17-06</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ЗАО «Стандарт Страхования»  на определение Арбитражного суда ПМР от 16 мая 2018 года по делу № 499/17-06 (судья Цыганаш Т.И.) о включении требований ЗАО «Приднестровский Сберегательный банк» (г. Тирасполь, ул. 25 Октября 100) в реестр требований кредиторов, в рамках дела о признании несостоятельным (банкротом) ЗАО «Стандарт Страхования» (г. Тирасполь, ул.К. Либкнехта, д. 385),</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ind w:firstLine="567"/>
        <w:jc w:val="both"/>
        <w:rPr/>
      </w:pPr>
      <w:r>
        <w:rPr/>
        <w:t>ЗАО «Приднестровский Сбербанк»:  А.А. Стоноженко - доверенность от 8 января 2018 года, Е.И. Маслова - доверенность от 11 января 2017 года,</w:t>
      </w:r>
    </w:p>
    <w:p>
      <w:pPr>
        <w:pStyle w:val="Normal"/>
        <w:ind w:firstLine="567"/>
        <w:jc w:val="both"/>
        <w:rPr/>
      </w:pPr>
      <w:r>
        <w:rPr/>
      </w:r>
    </w:p>
    <w:p>
      <w:pPr>
        <w:pStyle w:val="Normal"/>
        <w:tabs>
          <w:tab w:val="clear" w:pos="708"/>
          <w:tab w:val="left" w:pos="7275" w:leader="none"/>
        </w:tabs>
        <w:ind w:firstLine="567"/>
        <w:jc w:val="both"/>
        <w:rPr/>
      </w:pPr>
      <w:r>
        <w:rPr/>
        <w:t>ЗАО «Стандарт Страхования»: Смирнова И.В. - доверенность от 5 сентября 2018 года;</w:t>
      </w:r>
    </w:p>
    <w:p>
      <w:pPr>
        <w:pStyle w:val="Normal"/>
        <w:suppressAutoHyphens w:val="true"/>
        <w:autoSpaceDE w:val="false"/>
        <w:ind w:firstLine="567"/>
        <w:jc w:val="both"/>
        <w:rPr/>
      </w:pPr>
      <w:r>
        <w:rPr/>
      </w:r>
    </w:p>
    <w:p>
      <w:pPr>
        <w:pStyle w:val="Normal"/>
        <w:ind w:firstLine="709"/>
        <w:jc w:val="both"/>
        <w:rPr/>
      </w:pPr>
      <w:r>
        <w:rPr>
          <w:b/>
        </w:rPr>
        <w:t xml:space="preserve">установил: </w:t>
      </w:r>
      <w:r>
        <w:rPr/>
        <w:t>ЗАО «Стандарт Страхования» обратилось в Арбитражный суд ПМР с кассационной жалобой на  определение Арбитражного суда ПМР от 16 мая 2018 года по делу № 499/17-06.</w:t>
      </w:r>
    </w:p>
    <w:p>
      <w:pPr>
        <w:pStyle w:val="Normal"/>
        <w:spacing w:before="0" w:after="0"/>
        <w:ind w:firstLine="708"/>
        <w:contextualSpacing/>
        <w:jc w:val="both"/>
        <w:rPr/>
      </w:pPr>
      <w:r>
        <w:rPr/>
        <w:t xml:space="preserve">16 мая 2018 года было принято Определение Арбитражного суда ПМР по делу № 499/17-06 по </w:t>
      </w:r>
      <w:r>
        <w:rPr>
          <w:bCs/>
        </w:rPr>
        <w:t xml:space="preserve">заявлению о включении в реестр требований кредиторов ЗАО «Стандарт Страхования» требований </w:t>
      </w:r>
      <w:r>
        <w:rPr/>
        <w:t>ЗАО «Приднестровский Сбербанк», которым требования ЗАО «Приднестровский Сбербанк» удовлетворены.</w:t>
      </w:r>
    </w:p>
    <w:p>
      <w:pPr>
        <w:pStyle w:val="Normal"/>
        <w:ind w:firstLine="709"/>
        <w:jc w:val="both"/>
        <w:rPr/>
      </w:pPr>
      <w:r>
        <w:rPr/>
        <w:t xml:space="preserve">ЗАО «Стандарт Страхования» не согласившись с принятым определением, подало в арбитражный суд кассационную жалобу, в которой  просит Определение Арбитражного суда ПМР по делу № 499/17-06 по </w:t>
      </w:r>
      <w:r>
        <w:rPr>
          <w:bCs/>
        </w:rPr>
        <w:t xml:space="preserve">заявлению о включении в реестр требований кредиторов ЗАО «Стандарт Страхования» требований </w:t>
      </w:r>
      <w:r>
        <w:rPr/>
        <w:t xml:space="preserve">ЗАО «Приднестровский Сбербанк» отменить, а в </w:t>
      </w:r>
      <w:r>
        <w:rPr>
          <w:bCs/>
        </w:rPr>
        <w:t xml:space="preserve"> удовлетворении заявления закрытого акционерного общества «Приднестровский Сберегательный банк» о включении в реестр требований кредиторов Закрытого акционерного общества «Стандарт Страхования» суммы задолженности на дату 16 мая 2018 года в размере 235685,98 рублей ПМР из которых 190754,26 рублей ПМР – задолженность по оплате страхового возмещения, 44931,72 рублей ПМР – сума пени, отказать</w:t>
      </w:r>
      <w:r>
        <w:rPr/>
        <w:t>.</w:t>
      </w:r>
    </w:p>
    <w:p>
      <w:pPr>
        <w:pStyle w:val="Normal"/>
        <w:ind w:firstLine="709"/>
        <w:jc w:val="both"/>
        <w:rPr/>
      </w:pPr>
      <w:r>
        <w:rPr/>
        <w:t>Кассационная жалоба ЗАО «Стандарт Страхования» мотивирована следующим.</w:t>
      </w:r>
    </w:p>
    <w:p>
      <w:pPr>
        <w:pStyle w:val="Normal"/>
        <w:ind w:firstLine="709"/>
        <w:jc w:val="both"/>
        <w:rPr>
          <w:bCs/>
        </w:rPr>
      </w:pPr>
      <w:r>
        <w:rPr>
          <w:bCs/>
        </w:rPr>
        <w:t>Арбитражный суд по каждому из кредитуемых проектов установил доказанными факты уплаты ЗАО «Приднестровский Сбербанк» страховой премии ЗАО «Стандарт Страхования», отклонив тем самым доводы ЗАО «Стандарт Страхования». Выписки по лицевым счетам предоставленные ЗАО «Приднестровский Сбербанк» в качестве подтверждения оплаты страховых премий по кредитам не могут являться доказательствами, поскольку отражают движение денежных средств по внутренним счетам банка, а не их перечисление от ЗАО «Приднестровский Сбербанк» (плательщика) к ЗАО «Стандарт Страхования» (получателю).</w:t>
      </w:r>
    </w:p>
    <w:p>
      <w:pPr>
        <w:pStyle w:val="Normal"/>
        <w:ind w:firstLine="709"/>
        <w:jc w:val="both"/>
        <w:rPr/>
      </w:pPr>
      <w:r>
        <w:rPr>
          <w:bCs/>
        </w:rPr>
        <w:t>Таким образом ЗАО «Приднестровский Сбербанк» не доказал, что уплатил страховую премию, из чего следует что вышеуказанные кредитные проекты небыли застрахованы, соответственно положения договора страхования на указанные кредитные проекты не распространяются, тем самым требование ЗАО «Приднестровский Сбербанк» о включении в реестр требований кредиторов суммы задолженности в виде страхового возмещения необоснованно.</w:t>
      </w:r>
    </w:p>
    <w:p>
      <w:pPr>
        <w:pStyle w:val="Normal"/>
        <w:ind w:firstLine="709"/>
        <w:jc w:val="both"/>
        <w:rPr/>
      </w:pPr>
      <w:r>
        <w:rPr>
          <w:bCs/>
        </w:rPr>
        <w:t>Арбитражный суд по каждому из кредитуемых проектов посчитал доказанными факты направления ЗАО «Приднестровский Сбербанк» своих писемс информацией о наступлении страховых случаев, указав при этом, что указанные факты подтверждаются обозренным в ходе рассмотрения дела журналом исходящей корреспонденции, копии выписок из которого имеются в материалах дела.</w:t>
      </w:r>
    </w:p>
    <w:p>
      <w:pPr>
        <w:pStyle w:val="Normal"/>
        <w:ind w:firstLine="709"/>
        <w:jc w:val="both"/>
        <w:rPr>
          <w:bCs/>
        </w:rPr>
      </w:pPr>
      <w:r>
        <w:rPr>
          <w:bCs/>
        </w:rPr>
        <w:t>Однако исполнение ЗАО «Приднестровский Сбербанк»своих обязательств в рамках положений пункта 6.1.1. договора страхования, в соответствие с которым уведомление о наступлении одного из предусмотренных договором страхования страховых случаев (п.п.  2.1.1., 2.1.2., 2.1.3. договора страхования) должно быть передано ЗАО «Стандарт Страхования» не позднее 7 (семи) рабочих дней, подтверждается не по всем письмам имеющимися доказательствами в материалах дела. Соглашение о порядке погашения задолженности от 14 февраля 2017 года не фиксирует и не подтверждает факт исполнения ЗАО «Приднестровский Сбербанк» своих обязательств по уведомлению ЗАО «Стандарт Страхования» о наступлении страховых случаев.</w:t>
      </w:r>
    </w:p>
    <w:p>
      <w:pPr>
        <w:pStyle w:val="Normal"/>
        <w:ind w:firstLine="709"/>
        <w:jc w:val="both"/>
        <w:rPr>
          <w:bCs/>
        </w:rPr>
      </w:pPr>
      <w:r>
        <w:rPr>
          <w:bCs/>
        </w:rPr>
        <w:t xml:space="preserve">Арбитражный суд при исследовании вопроса о включении в реестр кредиторов должника пени в сумме 45 718,12 рублей по состоянию на дату введения наблюдения, которая по состоянию на дату вынесения Определения составляет 44 931,72 рублей, суд незаконно пришел к выводу об обоснованности начисления Банком пени страховщику за ненадлежащее исполнение договорных обязательств. </w:t>
      </w:r>
    </w:p>
    <w:p>
      <w:pPr>
        <w:pStyle w:val="Normal"/>
        <w:ind w:firstLine="709"/>
        <w:jc w:val="both"/>
        <w:rPr/>
      </w:pPr>
      <w:r>
        <w:rPr/>
        <w:t xml:space="preserve">На основании вышеизложенного, а также иных оснований, указанных в кассационной жалобе </w:t>
      </w:r>
      <w:r>
        <w:rPr>
          <w:bCs/>
        </w:rPr>
        <w:t>ЗАО «Стандарт Страхования»</w:t>
      </w:r>
      <w:r>
        <w:rPr/>
        <w:t xml:space="preserve"> просит Определение Арбитражного суда ПМР от 16 мая 2018 года по делу № 499/17-06 по </w:t>
      </w:r>
      <w:r>
        <w:rPr>
          <w:bCs/>
        </w:rPr>
        <w:t xml:space="preserve">заявлению о включении в реестр требований кредиторов ЗАО «Стандарт Страхования» требований </w:t>
      </w:r>
      <w:r>
        <w:rPr/>
        <w:t xml:space="preserve">ЗАО «Приднестровский Сбербанк» отменить, а в </w:t>
      </w:r>
      <w:r>
        <w:rPr>
          <w:bCs/>
        </w:rPr>
        <w:t xml:space="preserve"> удовлетворении заявления закрытого акционерного общества «Приднестровский Сберегательный банк» о включении в реестр требований кредиторов Закрытого акционерного общества «Стандарт Страхования» суммы задолженности по оплате страхового возмещения и пени - отказать</w:t>
      </w:r>
      <w:r>
        <w:rPr/>
        <w:t>.</w:t>
      </w:r>
    </w:p>
    <w:p>
      <w:pPr>
        <w:pStyle w:val="Normal"/>
        <w:ind w:firstLine="709"/>
        <w:jc w:val="both"/>
        <w:rPr/>
      </w:pPr>
      <w:r>
        <w:rPr>
          <w:rStyle w:val="1"/>
          <w:iCs/>
          <w:color w:val="000000"/>
        </w:rPr>
        <w:t>П</w:t>
      </w:r>
      <w:r>
        <w:rPr/>
        <w:t xml:space="preserve">редставители ЗАО «Приднестровский Сбербанк» в представленном отзыве на кассационную жалобу и устных пояснениях возражали против удовлетворения кассационной жалобы, указав, что обжалуемое Определение Арбитражного суда ПМР от 16 мая 2018 года по делу № 499/17-06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9"/>
        <w:jc w:val="both"/>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8"/>
        <w:jc w:val="both"/>
        <w:rPr>
          <w:bCs/>
        </w:rPr>
      </w:pPr>
      <w:r>
        <w:rPr/>
        <w:t xml:space="preserve">Как усматривается из материалов дела </w:t>
      </w:r>
      <w:r>
        <w:rPr>
          <w:bCs/>
        </w:rPr>
        <w:t>ЗАО «Приднестровский Сбербанк» руководствуясь, статей 68 Закона ПМР «О несостоятельности банкротстве», обратился с заявлением о включении в реестр требований кредиторов ЗАО «Стандарт Страхования» своих требований, размер которых, с учетом последнего уточненного заявления исх. № б/н от 16 мая 2018 года, составил 235 685,98 рублей ПМР, из которых 190 754,26рубля ПМР– задолженность по оплате страхового возмещения и 44 931,72 рублей ПМР – сума пени.</w:t>
      </w:r>
    </w:p>
    <w:p>
      <w:pPr>
        <w:pStyle w:val="Normal"/>
        <w:ind w:firstLine="708"/>
        <w:jc w:val="both"/>
        <w:rPr/>
      </w:pPr>
      <w:r>
        <w:rPr>
          <w:bCs/>
        </w:rPr>
        <w:t>Определением от 16 мая 2018 года по делу № 499/17-06 Арбитражный суд ПМР удовлетворил требования ЗАО «Приднестровский Сбербанк» в полном объеме и включил требования по гражданско-правовым обязательствам по состоянию на 24 октября 2017 года в сумме 241 711,54 рублей, из которых сумма долга по выплате страхового возмещения составляет 195 993,42 рублей, сумма пени 45 718,12 рублей, в реестр требований кредиторов закрытого акционерного общества «Стандарт Страхования» - в состав пятой очереди, (задолженность по состоянию на 16 мая 2018 года составляет - 235 685,98 рублей, из которых сумма долга по выплате страхового возмещения составляет 190 754,26 рублей, сумма пени 44 931,72 рублей).</w:t>
      </w:r>
    </w:p>
    <w:p>
      <w:pPr>
        <w:pStyle w:val="Normal"/>
        <w:ind w:firstLine="708"/>
        <w:jc w:val="both"/>
        <w:rPr/>
      </w:pPr>
      <w:r>
        <w:rPr/>
        <w:t xml:space="preserve">ЗАО </w:t>
      </w:r>
      <w:r>
        <w:rPr>
          <w:bCs/>
        </w:rPr>
        <w:t>«Стандарт Страхования»</w:t>
      </w:r>
      <w:r>
        <w:rPr/>
        <w:t>, не согласившись с принятым определением, подал кассационную жалобу.</w:t>
      </w:r>
    </w:p>
    <w:p>
      <w:pPr>
        <w:pStyle w:val="Normal"/>
        <w:ind w:firstLine="708"/>
        <w:jc w:val="both"/>
        <w:rPr/>
      </w:pPr>
      <w:r>
        <w:rPr/>
        <w:t xml:space="preserve">Удовлетворяя требования </w:t>
      </w:r>
      <w:r>
        <w:rPr>
          <w:bCs/>
        </w:rPr>
        <w:t xml:space="preserve">ЗАО «Приднестровский Сбербанк» </w:t>
      </w:r>
      <w:r>
        <w:rPr/>
        <w:t>суд первой инстанции правомерно обосновал, что ЗАО «Стандарт Страхования» не указывал и не подтвердил документально, что денежные средства в качестве страховой премии от ЗАО «Приднестровский Сбербанк» на текущий счет ЗАО «Стандарт Страхования» не поступали, Оценка указанного обстоятельства в совокупности с представленными ЗАО «Приднестровский Сбербанк» выписками по лицевым счетам банка является достаточным  доказательством, подтверждающим уплату страховой премии.</w:t>
      </w:r>
    </w:p>
    <w:p>
      <w:pPr>
        <w:pStyle w:val="Normal"/>
        <w:ind w:firstLine="708"/>
        <w:jc w:val="both"/>
        <w:rPr/>
      </w:pPr>
      <w:r>
        <w:rPr/>
        <w:t>Судом первой инстанции обоснованно и в полной мере мотивированно получение ЗАО «Стандарт Страхования» уведомлений банка о наступлении страховых случаев, признания факта своевременного вручения уведомлений, а также признания задолженности по выплате страхового возмещения в отношении всех заемщиков. Доказательством получения ЗАО «Стандарт Страхования» уведомлений банка о наступлении страховых случаев, признания факта своевременного вручения уведомлений, а также признания задолженности по выплате страхового возмещения в отношении всех заемщиков в том числе явились подписанное между ЗАО «Приднестровский Сбербанк» и ЗАО «Стандарт Страхования» Соглашение о порядке погашения задолженности от 14.02.2017 г. с приложенным к нему Актом сверки задолженности страхового возмещения по Генеральному договору страхования риска непогашения кредита №01/12 от 23.03.2012 года, заключенному между ЗАО «Приднестровский Сбербанк» и ЗАО «Стандарт Страхования», по состоянию на 14.02.2017 г. и подписанный между ЗАО «Приднестровский Сбербанк» и ЗАО «Стандарт Страхования» Акт сверки задолженности страхового возмещения по Генеральному договору страхования риска непогашения кредита №01/12 от 23.03.2012 года, заключенному между ЗАО «Приднестровский Сбербанк» и ЗАО «Стандарт Страхования», по состоянию на 25.09.2017 г.</w:t>
      </w:r>
    </w:p>
    <w:p>
      <w:pPr>
        <w:pStyle w:val="Normal"/>
        <w:ind w:firstLine="708"/>
        <w:jc w:val="both"/>
        <w:rPr/>
      </w:pPr>
      <w:r>
        <w:rPr/>
        <w:t>Суд кассационной инстанции также находит правомерной оценку, данной судом доводам и доказательствам сторон, относительно обоснованности начисления и включения в реестр требований кредиторов задолженности по оплате пени.</w:t>
      </w:r>
    </w:p>
    <w:p>
      <w:pPr>
        <w:pStyle w:val="Normal"/>
        <w:ind w:firstLine="708"/>
        <w:jc w:val="both"/>
        <w:rPr/>
      </w:pPr>
      <w:r>
        <w:rPr/>
        <w:t>Действительно, пунктом 8.1. Генерального договора страхователь и страховщик согласовали за неисполнение или ненадлежащее исполнение страховщиком своих обязательств, предусмотренных пунктами 6.3.1 и 6.3.2. оплату пени в размере 0,1 % от суммы страхового возмещения за каждый день просрочки исполнения. Согласно пунктам 6.3.1 и 6.3.2 страховщик обязан в течение 2-х рабочих дней после получения от страхователя всех необходимых документов на выплату страхового возмещения составить страховой акт о наступлении страхового случая (6.3.1), в течение 2 (двух) рабочих дней  после составления страхового акта произвести выплату страхового возмещения. Доказательств надлежащего исполнения пунктов 6.3.1 и 6.3.2 страховщиком не представлено, соответственно суд верно пришел к выводу об обоснованности начисления пени банком страховщику за ненадлежащее исполнение договорных обязательств.</w:t>
      </w:r>
    </w:p>
    <w:p>
      <w:pPr>
        <w:pStyle w:val="Normal"/>
        <w:ind w:firstLine="708"/>
        <w:jc w:val="both"/>
        <w:rPr/>
      </w:pPr>
      <w:r>
        <w:rPr/>
        <w:t xml:space="preserve">Суд первой инстанции верно отклонил доводы ЗАО «Стандарт Страхования» об умышленном действии (бездействии) ЗАО «Приднестровский Сбербанк», что способствовало наступлению страхового случая по ряду кредитных договоров. </w:t>
      </w:r>
      <w:r>
        <w:rPr>
          <w:bCs/>
        </w:rPr>
        <w:t>Частью четвертой пункта 6.1.2. генерального соглашения стороны согласовали, что в случае предоставления страхователем документов, не соответствующих  перечню (пункта 6.1 . генерального соглашения) страховщик имеет право приостановить срок оформления страхового акта до момента поступления всех необходимых документов для составления страхового акта. Между тем, страховщиком действительно не было представлено доказательств, свидетельствующих о приостановлении оформления страхового акта в связи с не предоставлением банком предусмотренных пунктами 6.1.1.1. -6.1.1.6 документов. При таких обстоятельствах у суда отсутствовали основания подвергать сомнению надлежащее исполнение банком, обязательств, предусмотренных пунктом 6.1. генерального соглашения.</w:t>
      </w:r>
    </w:p>
    <w:p>
      <w:pPr>
        <w:pStyle w:val="Normal"/>
        <w:ind w:firstLine="709"/>
        <w:jc w:val="both"/>
        <w:rPr/>
      </w:pPr>
      <w:r>
        <w:rPr/>
        <w:t>При таких обстоятельствах, суд первой инстанции правомерно пришел к выводу о наличии правовых оснований для удовлетворения заявления.</w:t>
      </w:r>
    </w:p>
    <w:p>
      <w:pPr>
        <w:pStyle w:val="Normal"/>
        <w:ind w:firstLine="709"/>
        <w:jc w:val="both"/>
        <w:rPr/>
      </w:pPr>
      <w:r>
        <w:rPr/>
        <w:t xml:space="preserve">Также, исходя из вышеизложенного, следует признать необоснованными и подлежащими отклонению и иные доводы кассационной жалобы, указывающие на неправильное применение судом первой инстанции норм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пределение Арбитражного суда Приднестровской Молдавской Республики от 16 мая 2018 года по делу № 499/17-06 оставить без изменения, а кассационную жалобу ЗАО «Стандарт Страхования»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3">
    <w:name w:val="Style2"/>
    <w:basedOn w:val="Normal"/>
    <w:qFormat/>
    <w:pPr>
      <w:widowControl w:val="false"/>
      <w:autoSpaceDE w:val="false"/>
      <w:jc w:val="both"/>
    </w:pPr>
    <w:rPr/>
  </w:style>
  <w:style w:type="paragraph" w:styleId="24">
    <w:name w:val="Основной текст2"/>
    <w:basedOn w:val="Normal"/>
    <w:qFormat/>
    <w:pPr>
      <w:widowControl w:val="false"/>
      <w:shd w:fill="FFFFFF" w:val="clear"/>
      <w:spacing w:lineRule="atLeast" w:line="0" w:before="240" w:after="300"/>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0:00Z</dcterms:created>
  <dc:creator>user</dc:creator>
  <dc:description/>
  <cp:keywords/>
  <dc:language>en-US</dc:language>
  <cp:lastModifiedBy>Евгений А. Костяновский</cp:lastModifiedBy>
  <cp:lastPrinted>2014-03-18T17:20:00Z</cp:lastPrinted>
  <dcterms:modified xsi:type="dcterms:W3CDTF">2018-09-19T07:16:00Z</dcterms:modified>
  <cp:revision>61</cp:revision>
  <dc:subject/>
  <dc:title>РЕСПУБЛИКА МОЛДОВАНЯСКЭ                                                                                 ПРИДНIСТРОВСЬКА МОЛДАВ</dc:title>
</cp:coreProperties>
</file>