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  августа          18   </w:t>
        <w:tab/>
        <w:tab/>
        <w:tab/>
        <w:tab/>
        <w:tab/>
        <w:t xml:space="preserve">                91/18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материалы дела по кассационной жалобе ЗАО «Стандарт Страхования»  на определение Арбитражного суда ПМР от 16 мая 2018 года по делу № 499/17-06 (судья Цыганаш Т.И.) о включении требований ЗАО «Приднестровский Сберегательный банк» (г. Тирасполь, ул. 25 Октября 100) в реестр требований кредиторов, в рамках дела о признании несостоятельным (банкротом) ЗАО «Стандарт Страхования» (г. Тирасполь, ул.К. Либкнехта, д. 385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91/18-03к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изводство по делу № 91/18-03к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13 сентября </w:t>
      </w:r>
      <w:r>
        <w:rPr>
          <w:bCs/>
          <w:sz w:val="24"/>
          <w:szCs w:val="24"/>
        </w:rPr>
        <w:t>2018 г. в 10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Явку сторон признать обязательной.</w:t>
      </w:r>
    </w:p>
    <w:p>
      <w:pPr>
        <w:pStyle w:val="TextBodyIndent"/>
        <w:tabs>
          <w:tab w:val="clear" w:pos="708"/>
          <w:tab w:val="left" w:pos="72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spacing w:before="60" w:after="12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3:00Z</dcterms:created>
  <dc:creator>Александр С. Смирнов</dc:creator>
  <dc:description/>
  <cp:keywords/>
  <dc:language>en-US</dc:language>
  <cp:lastModifiedBy>Евгений А. Костяновский</cp:lastModifiedBy>
  <cp:lastPrinted>2018-08-21T11:12:00Z</cp:lastPrinted>
  <dcterms:modified xsi:type="dcterms:W3CDTF">2018-08-21T08:15:00Z</dcterms:modified>
  <cp:revision>4</cp:revision>
  <dc:subject/>
  <dc:title/>
</cp:coreProperties>
</file>