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7                июня               18   </w:t>
        <w:tab/>
        <w:tab/>
        <w:tab/>
        <w:tab/>
        <w:tab/>
        <w:tab/>
        <w:t xml:space="preserve">     91/18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ЗАО «Стандарт Страхования»  на определение Арбитражного суда ПМР от 16 мая 2018 года по делу № 499/17-06 (судья Цыганаш Т.И.) о включении требований ЗАО «Приднестровский Сберегательный банк» (г. Тирасполь, ул. 25 Октября 100) в реестр требований кредиторов, в рамках дела о признании несостоятельным (банкротом) ЗАО «Стандарт Страхования» (г. Тирасполь, ул.К. Либкнехта, д. 385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ind w:firstLine="567"/>
        <w:jc w:val="both"/>
        <w:rPr/>
      </w:pPr>
      <w:r>
        <w:rPr/>
        <w:t xml:space="preserve">ЗАО «Сбербанк»:  А.А. Стоноженко - доверенность от 8 января 2018 года, </w:t>
        <w:br/>
        <w:t>Е.И. Маслова - доверенность от 11 января 2017 года,</w:t>
      </w:r>
    </w:p>
    <w:p>
      <w:pPr>
        <w:pStyle w:val="Normal"/>
        <w:ind w:firstLine="567"/>
        <w:jc w:val="both"/>
        <w:rPr/>
      </w:pPr>
      <w:r>
        <w:rPr/>
        <w:t>ЗАО «Стандарт Страхования»: В.Л. Егошин - доверенность от 8 января 2018 года, Т.А. Шершел - доверенность от 8 января 2018 года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ЗАО «Стандарт Страхования» обратилось в Арбитражный суд ПМР с кассационной жалобой на  определение Арбитражного суда ПМР от 16 мая 2018 года по делу № 499/17-06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сторонами позиций и сопоставления их с принятым судебным актом и иными материалами дела, окончание рассмотрения кассационной жалобы ЗАО «Стандарт Страхования»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 выше, суд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uppressAutoHyphens w:val="true"/>
        <w:autoSpaceDE w:val="false"/>
        <w:spacing w:lineRule="auto" w:line="240" w:before="0" w:after="0"/>
        <w:ind w:right="-5" w:firstLine="708"/>
        <w:jc w:val="both"/>
        <w:rPr>
          <w:b/>
          <w:b/>
          <w:bCs/>
        </w:rPr>
      </w:pPr>
      <w:r>
        <w:rPr/>
        <w:t xml:space="preserve">Рассмотрение дела № 91/18-03к отложить на 11 июля 2018 года на 10 часов в здании Арбитражного суда Приднестровской Молдавской Республики по адресу: г. Тирасполь, ул. Ленина, ½,  каб. 302.  </w:t>
      </w:r>
    </w:p>
    <w:p>
      <w:pPr>
        <w:pStyle w:val="31"/>
        <w:spacing w:before="0" w:after="0"/>
        <w:ind w:left="10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/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52:00Z</dcterms:created>
  <dc:creator>Александр С. Смирнов</dc:creator>
  <dc:description/>
  <cp:keywords/>
  <dc:language>en-US</dc:language>
  <cp:lastModifiedBy>Евгений А. Костяновский</cp:lastModifiedBy>
  <cp:lastPrinted>2018-04-18T12:04:00Z</cp:lastPrinted>
  <dcterms:modified xsi:type="dcterms:W3CDTF">2018-07-03T11:59:00Z</dcterms:modified>
  <cp:revision>8</cp:revision>
  <dc:subject/>
  <dc:title/>
</cp:coreProperties>
</file>