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принятии  кассационной жалоб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производству арбитражного суда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06               июня                  18  </w:t>
        <w:tab/>
        <w:tab/>
        <w:tab/>
        <w:tab/>
        <w:tab/>
        <w:tab/>
        <w:t xml:space="preserve">    91/18-03к</w:t>
      </w:r>
      <w:r>
        <w:rPr>
          <w:b/>
        </w:rPr>
        <w:t xml:space="preserve">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firstLine="567"/>
        <w:jc w:val="both"/>
        <w:rPr>
          <w:i/>
          <w:i/>
        </w:rPr>
      </w:pPr>
      <w:r>
        <w:rPr/>
        <w:t>Арбитражный суд кассационной инстанции в составе судьи, заместителя Председателя Арбитражного суда Приднестровской Молдавской Республики Костяновского Е.А., рассмотрев вопрос о принятии кассационной жалобы ЗАО «Стандарт Страхования»  на определение Арбитражного суда ПМР от 16 мая 2018 года по делу № 499/17-06 (судья Цыганаш Т.И.) о включении требований ЗАО «Приднестровский Сберегательный банк» (г. Тирасполь, ул. 25 Октября 100) в реестр требований кредиторов, в рамках дела о признании несостоятельным (банкротом) ЗАО «Стандарт Страхования» (г. Тирасполь, ул.К. Либкнехта, д. 385), ознакомившись с кассационной жалобой и приложенными к ней документами, признал, что кассационная жалоба подана с соблюдением требований, предусмотренных статьями 138 - 142 Арбитражного процессуального кодекса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и рассмотрения кассационной жалобы в судебном заседании, руководствуясь статьями 145, 147 Арбитражного процессуального кодекса Приднестровской Молдавской Республики,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</w:rPr>
        <w:t>Определил</w:t>
      </w:r>
      <w:r>
        <w:rPr>
          <w:b/>
          <w:i/>
        </w:rPr>
        <w:t>: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1. Принять кассационную жалобу ЗАО «Стандарт Страхования» на определение Арбитражного суда ПМР от 16 мая 2018 года по делу № 499/17-06 к производству. </w:t>
      </w:r>
    </w:p>
    <w:p>
      <w:pPr>
        <w:pStyle w:val="Normal"/>
        <w:ind w:firstLine="708"/>
        <w:jc w:val="both"/>
        <w:rPr/>
      </w:pPr>
      <w:r>
        <w:rPr/>
        <w:t xml:space="preserve">2. Назначить дело к судебному разбирательству на 27 июня 2018 года на 10.00 в здании Арбитражного суда ПМР по адресу: г. Тирасполь, ул. Ленина, ½,  каб. 302. </w:t>
      </w:r>
    </w:p>
    <w:p>
      <w:pPr>
        <w:pStyle w:val="Normal"/>
        <w:ind w:firstLine="708"/>
        <w:jc w:val="both"/>
        <w:rPr/>
      </w:pPr>
      <w:r>
        <w:rPr/>
        <w:t xml:space="preserve">3. В порядке подготовки дела к судебному разбирательству ЗАО «Приднестровский Сберегательный банк» - предлагается в срок до 23 июня 2018 года представить отзыв на кассационную жалобу и доказательства направления копии отзыва заявителю. </w:t>
      </w:r>
    </w:p>
    <w:p>
      <w:pPr>
        <w:pStyle w:val="Normal"/>
        <w:ind w:firstLine="708"/>
        <w:jc w:val="both"/>
        <w:rPr/>
      </w:pPr>
      <w:r>
        <w:rPr/>
        <w:t>4. Явку лиц, участвующих в деле, признать обязательн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заместитель Председателя</w:t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рбитражного суда ПМР</w:t>
        <w:tab/>
        <w:tab/>
        <w:tab/>
        <w:tab/>
        <w:tab/>
        <w:tab/>
        <w:t>Костяновский Е.А.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6:42:00Z</dcterms:created>
  <dc:creator>Oam</dc:creator>
  <dc:description/>
  <cp:keywords/>
  <dc:language>en-US</dc:language>
  <cp:lastModifiedBy>Евгений А. Костяновский</cp:lastModifiedBy>
  <cp:lastPrinted>2018-05-03T16:40:00Z</cp:lastPrinted>
  <dcterms:modified xsi:type="dcterms:W3CDTF">2018-06-07T07:04:00Z</dcterms:modified>
  <cp:revision>11</cp:revision>
  <dc:subject/>
  <dc:title/>
</cp:coreProperties>
</file>