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  марта               19   </w:t>
        <w:tab/>
        <w:tab/>
        <w:tab/>
        <w:tab/>
        <w:tab/>
        <w:tab/>
        <w:t xml:space="preserve">  33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499/17-06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главы крестьянско-фермерского хозяйства Томашевского И.Л. (г.Тирасполь, Кременчуг ул. Бригада №7, д.1, кв. 3) на определение Арбитражного суда ПМР от 20 февраля 2019 года по делу №499/17-06 (судья Цыганаш Т.И.) об отказе во включении требований в реестр требований кредиторов должника, вынесенного в рамках дела о признании несостоятельным (банкротом) закрытого акционерного общества «Стандарт Страхования» (г. Тирасполь, ул. К. Либкнехта, д. 385), при участии представителя главы КФХ Томашевский И.Л. – Маковеева Е. А. (по доверенности от 15.02.2019г. 1ч/14-322) и представителя  ЗАО «Стандарт страхования» – Лазукиной Е.Н. (по доверенности от 14.12.2018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>
          <w:b/>
        </w:rPr>
        <w:t xml:space="preserve">установил: </w:t>
      </w:r>
      <w:r>
        <w:rPr/>
        <w:t>глава крестьянско-фермерского хозяйства Томашевский И.Л. (далее – глава КФХ Томашевский И.Л., заявитель) обратился в Арбитражный суд с заявлением о включении требований в реестр требований кредиторов закрытого акционерного общества «Стандарт Страхования» (далее – ЗАО «Стандарт Страхования», должник).</w:t>
      </w:r>
    </w:p>
    <w:p>
      <w:pPr>
        <w:pStyle w:val="Normal"/>
        <w:ind w:firstLine="709"/>
        <w:jc w:val="both"/>
        <w:rPr/>
      </w:pPr>
      <w:r>
        <w:rPr/>
        <w:t>Определением от 20 февраля 2019 года по делу №499/17-06 суд отказал главе крестьянско-фермерского хозяйства Томашевскому И.Л. в удовлетворении заявления о включении требований в реестр требований кредиторов ЗАО «Стандарт Страхования».</w:t>
      </w:r>
    </w:p>
    <w:p>
      <w:pPr>
        <w:pStyle w:val="Normal"/>
        <w:ind w:firstLine="709"/>
        <w:jc w:val="both"/>
        <w:rPr/>
      </w:pPr>
      <w:r>
        <w:rPr/>
        <w:t>КФХ Томашевский И.Л., не согласившись с принятым определением, обратился в арбитражный суд с кассационной жалобой, в которой просит определение арбитражного суда от 20 февраля 2019 года по делу №499/17-06 отменить, и принять новое решение по существу заявления.</w:t>
      </w:r>
    </w:p>
    <w:p>
      <w:pPr>
        <w:pStyle w:val="Normal"/>
        <w:ind w:firstLine="709"/>
        <w:jc w:val="both"/>
        <w:rPr/>
      </w:pPr>
      <w:r>
        <w:rPr/>
        <w:t>18 марта 2019 года суд кассационной инстанции Арбитражного суда ПМР принял кассационную жалобу главы КФХ Томашевского И.Л. к своему производству и назначил дело к судебному разбирательству на 28 марта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озвученных непосредственно в судебном заседании, а также необходимостью представления заявителем дополнительных доказательств по делу и сопоставления их с принятым судебным актом и иными материалами дела, окончание рассмотрения кассационной жалобы главы КФХ Томашевского И.Л.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на 01 апреля 2019 года на 14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5:00Z</dcterms:created>
  <dc:creator>Александр С. Смирнов</dc:creator>
  <dc:description/>
  <cp:keywords/>
  <dc:language>en-US</dc:language>
  <cp:lastModifiedBy>Оксана А. Шидловская</cp:lastModifiedBy>
  <cp:lastPrinted>2019-03-28T14:55:00Z</cp:lastPrinted>
  <dcterms:modified xsi:type="dcterms:W3CDTF">2019-03-29T07:47:00Z</dcterms:modified>
  <cp:revision>8</cp:revision>
  <dc:subject/>
  <dc:title/>
</cp:coreProperties>
</file>