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8              марта              19  </w:t>
        <w:tab/>
        <w:tab/>
        <w:tab/>
        <w:tab/>
        <w:tab/>
        <w:tab/>
        <w:t xml:space="preserve">    33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499/17-06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главы крестьянско-фермерского хозяйства И.Л. Томашевского (г.Тирасполь, Кременчуг ул. Бригада №7, д.1, кв. 3) на определение Арбитражного суда ПМР от 20 февраля 2019 года по делу №499/17-06 (судья Цыганаш Т.И.) об отказе во включении требований в реестр требований кредиторов должника, вынесенного в рамках дела о признании несостоятельным (банкротом) закрытого акционерного общества «Стандарт Страхования» (г. Тирасполь, ул. К. Либкнехта, д. 385), ознакомившись с приложенными к ней документами, а также документами, представленными во исполнение Определения об оставлении кассационной жалобы без движения от 11 марта 2019 год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главы КФХ Томашевского И.Л. на Определение Арбитражного суда ПМР от 20 февраля 2019 года по делу №499/17-06 об отказе во включении требований в реестр требований кредиторов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8 марта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ЗАО «Стандарт страхования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1:00Z</dcterms:created>
  <dc:creator>Oam</dc:creator>
  <dc:description/>
  <dc:language>en-US</dc:language>
  <cp:lastModifiedBy>Оксана А. Шидловская</cp:lastModifiedBy>
  <cp:lastPrinted>2019-03-19T10:36:00Z</cp:lastPrinted>
  <dcterms:modified xsi:type="dcterms:W3CDTF">2019-03-19T08:51:00Z</dcterms:modified>
  <cp:revision>2</cp:revision>
  <dc:subject/>
  <dc:title/>
</cp:coreProperties>
</file>