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 марта              19   </w:t>
        <w:tab/>
        <w:tab/>
        <w:tab/>
        <w:tab/>
        <w:tab/>
        <w:tab/>
        <w:t xml:space="preserve">    33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598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по делу №499/17-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главы крестьянско-фермерского хозяйства И.Л. Томашевского (г.Тирасполь, Кременчуг ул. Бригада №7, д.1, кв. 3) на определение Арбитражного суда ПМР от 20 февраля 2019 года по делу №499/17-06 (судья Цыганаш Т.И.), о включении в реестр кредиторов должника требований в рамках дела о признании несостоятельным (банкротом) закрытого акционерного общества «Стандарт Страхования» (г. Тирасполь, ул. К. Либкнехта, д. 385),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становила</w:t>
      </w:r>
      <w:r>
        <w:rPr/>
        <w:t xml:space="preserve">: глава крестьянско-фермерского хозяйства Томашевский И.Л. (далее – глава КФХ Томашевский И.Л., заявитель) обратился в Арбитражный суд с заявлением о включении в реестр требований кредиторов закрытого акционерного общества «Стандарт Страхования» (далее – ЗАО «Стандарт Страхования», должник). </w:t>
      </w:r>
    </w:p>
    <w:p>
      <w:pPr>
        <w:pStyle w:val="Normal"/>
        <w:ind w:firstLine="540"/>
        <w:jc w:val="both"/>
        <w:rPr/>
      </w:pPr>
      <w:r>
        <w:rPr/>
        <w:t>Определением от 20 февраля 2019 года по делу №499/17-06 суд отказал главе крестьянско-фермерского хозяйства И.Л. Томашевскому в удовлетворении заявления о включении требований в реестр требований кредиторов ЗАО «Стандарт Страхования».</w:t>
      </w:r>
    </w:p>
    <w:p>
      <w:pPr>
        <w:pStyle w:val="Normal"/>
        <w:ind w:firstLine="540"/>
        <w:jc w:val="both"/>
        <w:rPr/>
      </w:pPr>
      <w:r>
        <w:rPr/>
        <w:t>КФХ Томашевский И.Л., не согласившись с принятым определением, обратился в арбитражный суд с кассационной жалобой, в которой просит определение арбитражного суда от 20 февраля 2019 года по делу №499/17-06 отменить, и принять новое решение по существу заявления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41 АПК ПМР кассационная жалоба подписывается лицом, подающим жалобу, или ее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содержания кассационной жалобы главы крестьянско-фермерского хозяйства Томашевский И.Л. таковая подписана представителем заявителя. </w:t>
      </w:r>
    </w:p>
    <w:p>
      <w:pPr>
        <w:pStyle w:val="Normal"/>
        <w:ind w:firstLine="567"/>
        <w:jc w:val="both"/>
        <w:rPr/>
      </w:pPr>
      <w:r>
        <w:rPr/>
        <w:t>При этом к кассационной жалобе не приложено никаких доказательств, позволяющих суду придти к выводу о том, что указанное лицо правомочно совершать от имени КФХ Томашевский И.Л. такое процессуальное действие, как обжалование судебного ак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учетом изложенного суд кассационной инстанции полагает, что кассационная жалоба подписана неуполномоченным лицом, то есть не отвечает требованиям, установленным статьей 141 АПК ПМР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главы крестьянско-фермерского хозяйства И.Л. Томашевского</w:t>
      </w:r>
      <w:r>
        <w:rPr>
          <w:rStyle w:val="FontStyle14"/>
          <w:sz w:val="24"/>
          <w:szCs w:val="24"/>
        </w:rPr>
        <w:t>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заявителю в срок до 18 марта 2019 года, исправить указанный в настоящем определении недостаток, а именно: представить в арбитражный суд кассационную жалобу, подписанную уполномоченным лицом либо направить в адрес суда доказательства наличия у представителя, подписавшего кассационную жалобу, правомочий на обжалование судебного акта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0:00Z</dcterms:created>
  <dc:creator>Александр С. Смирнов</dc:creator>
  <dc:description/>
  <cp:keywords/>
  <dc:language>en-US</dc:language>
  <cp:lastModifiedBy>Mis</cp:lastModifiedBy>
  <cp:lastPrinted>2018-06-08T12:52:00Z</cp:lastPrinted>
  <dcterms:modified xsi:type="dcterms:W3CDTF">2019-03-11T14:35:00Z</dcterms:modified>
  <cp:revision>4</cp:revision>
  <dc:subject/>
  <dc:title/>
</cp:coreProperties>
</file>