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Cs w:val="28"/>
        </w:rPr>
      </w:pPr>
      <w:r>
        <w:rPr>
          <w:sz w:val="20"/>
          <w:szCs w:val="20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5              марта                   18                                                                         22/18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499/17-06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в рамках дела № 499/17-06 о признании несостоятельным (банкротом) закрытого акционерного общества «Стандарт Страхования», г. Тирасполь, ул.К. Либкнехта, д. 385, рассмотрел кассационную жалобу ОАО «Эксимбанк», на  Определение  Арбитражного суда ПМР от 18 января 2018 года, о приостановлении рассмотрения заявления по делу №499/17-06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ind w:right="-1" w:hanging="0"/>
        <w:rPr/>
      </w:pPr>
      <w:r>
        <w:rPr>
          <w:b/>
        </w:rPr>
        <w:t xml:space="preserve">ОАО «Эксимбанк»: </w:t>
      </w:r>
      <w:r>
        <w:rPr/>
        <w:t>Килиевич Н. И. - доверенность №3 от 8.01.2018г.</w:t>
      </w:r>
    </w:p>
    <w:p>
      <w:pPr>
        <w:pStyle w:val="TextBodyIndent"/>
        <w:ind w:right="-1" w:hanging="0"/>
        <w:rPr/>
      </w:pPr>
      <w:r>
        <w:rPr>
          <w:b/>
        </w:rPr>
        <w:t xml:space="preserve">ЗАО «Стандарт Страхования»: </w:t>
      </w:r>
      <w:r>
        <w:rPr/>
        <w:t>Егошина В. Л. – доверенность №15 от 8.01.2018г., Шершел Т. А. – доверенность №13 от 8.01.2018г.</w:t>
      </w:r>
    </w:p>
    <w:p>
      <w:pPr>
        <w:pStyle w:val="Normal"/>
        <w:jc w:val="both"/>
        <w:rPr/>
      </w:pPr>
      <w:r>
        <w:rPr>
          <w:b/>
        </w:rPr>
        <w:t xml:space="preserve">ПРБ: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 </w:t>
      </w:r>
      <w:r>
        <w:rPr/>
        <w:t xml:space="preserve">Определением Арбитражного суда ПМР от 18 января 2018 года по делу №499/17-06, Арбитражным судом ПМР, в составе судьи Цыганаш Т. И., приостановлено рассмотрение заявления ОАО «Эксимбанк» о включении в реестр требований кредиторов ЗАО «Стандарт Страхования» до разрешения вопроса о наличии или отсутствии оснований для принесения протеста на решение по делу № 142/17-03 от 4 мая 2017 года.    </w:t>
      </w:r>
    </w:p>
    <w:p>
      <w:pPr>
        <w:pStyle w:val="Normal"/>
        <w:ind w:firstLine="567"/>
        <w:jc w:val="both"/>
        <w:rPr/>
      </w:pPr>
      <w:r>
        <w:rPr/>
        <w:t>ОАО «Эксимбанк», не согласившись с принятым Определением Арбитражного суда ПМР от 18 января 2018 года, о приостановлении рассмотрения заявления по делу №499/17-06, 2.02.2018г., подало кассационную жалобу на указанное определение, в которой просит отменить Определение Арбитражного суда ПМР от 18 января 2018 года, о приостановлении рассмотрения заявления по делу №499/17-0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5.03.2018г. Полный текст Постановления изготовлен 7.08.2018 года. </w:t>
      </w:r>
    </w:p>
    <w:p>
      <w:pPr>
        <w:pStyle w:val="TextBody"/>
        <w:spacing w:before="0" w:after="0"/>
        <w:jc w:val="both"/>
        <w:rPr/>
      </w:pPr>
      <w:r>
        <w:rPr>
          <w:b/>
        </w:rPr>
        <w:t>В  кассационной жалобе</w:t>
      </w:r>
      <w:r>
        <w:rPr/>
        <w:t xml:space="preserve"> представитель ОАО «Эксимбанк»</w:t>
      </w:r>
      <w:r>
        <w:rPr>
          <w:rStyle w:val="FontStyle14"/>
          <w:sz w:val="24"/>
          <w:szCs w:val="24"/>
        </w:rPr>
        <w:t xml:space="preserve"> </w:t>
      </w:r>
      <w:r>
        <w:rPr/>
        <w:t>просила отменить Определением Арбитражного суда ПМР от 18 января 2018 года, о приостановлении рассмотрения заявления по делу №499/17-06, по следующим основаниям.</w:t>
      </w:r>
    </w:p>
    <w:p>
      <w:pPr>
        <w:pStyle w:val="Normal"/>
        <w:ind w:firstLine="567"/>
        <w:jc w:val="both"/>
        <w:rPr/>
      </w:pPr>
      <w:r>
        <w:rPr/>
        <w:t>На дату судебного заседания, 18 января 2018 года, в материалах дела о несостоятельности (банкротстве) ЗАО «Стандарт Страхования» отсутствовали доказательства о принесенном надзорной инстанцией Арбитражного суда ПМР протесте на решение арбитражного суда, а также сведения о приостановлении исполнения решения суда в связи с принесением протеста. Выводы суда первой инстанции, положенные в основу определения, носят предположительных характер и в силу части 2 пункта 8 статьи 16 Закона ПМР «О несостоятельности (банкротстве)» такие возражения должника не подлежат рассмотрению арбитражным судом в рамках рассмотрения дела о банкротстве.</w:t>
      </w:r>
    </w:p>
    <w:p>
      <w:pPr>
        <w:pStyle w:val="Normal"/>
        <w:ind w:firstLine="567"/>
        <w:jc w:val="both"/>
        <w:rPr/>
      </w:pPr>
      <w:r>
        <w:rPr/>
        <w:t>Сумма задолженности должником не оспаривалась как при предъявлении соответствующего заявления, так и при введении процедур банкротства, ни прежним руководителем организации, ни назначенным судом арбитражным управляющим</w:t>
      </w:r>
    </w:p>
    <w:p>
      <w:pPr>
        <w:pStyle w:val="Normal"/>
        <w:ind w:firstLine="567"/>
        <w:jc w:val="both"/>
        <w:rPr/>
      </w:pPr>
      <w:r>
        <w:rPr/>
        <w:t>Ни нормы статей 70; 71 АПК ПМР, ни нормы статьи 55 Закона ПМР «О несостоятельности (банкротстве)»  не предусматривают обязанность или право арбитражного суда приостанавливать производство не по делу, а по рассматриваемому в рамках этого дела заявлению, т.е. в част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Представители ЗАО «Стандарт Страхования», </w:t>
      </w:r>
      <w:r>
        <w:rPr/>
        <w:t>в судебном заседании указали, что</w:t>
      </w:r>
      <w:r>
        <w:rPr>
          <w:b/>
        </w:rPr>
        <w:t xml:space="preserve"> </w:t>
      </w:r>
      <w:r>
        <w:rPr/>
        <w:t>Определением Арбитражного суда ПМР от 18 января 2018 года, о приостановлении рассмотрения заявления по делу №499/17-06, является законным и обоснованным, принятым при полном соблюдении норм материального и процессуального прав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Представитель ПРБ – </w:t>
      </w:r>
      <w:r>
        <w:rPr/>
        <w:t>в ходе судебного заседания 15.02.2018г., поддержала доводы</w:t>
      </w:r>
      <w:r>
        <w:rPr>
          <w:b/>
        </w:rPr>
        <w:t xml:space="preserve">  </w:t>
      </w:r>
      <w:r>
        <w:rPr/>
        <w:t xml:space="preserve">ОАО «Эксимбанк», содержащиеся в кассационной жалобе и </w:t>
      </w:r>
      <w:r>
        <w:rPr>
          <w:rStyle w:val="FontStyle14"/>
          <w:sz w:val="24"/>
          <w:szCs w:val="24"/>
        </w:rPr>
        <w:t xml:space="preserve"> </w:t>
      </w:r>
      <w:r>
        <w:rPr/>
        <w:t>просила отменить Определением Арбитражного суда ПМР от 18 января 2018 года, о приостановлении рассмотрения заявления по делу №499/17-06, по изложенным в кассационной жалобе основаниям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b/>
        </w:rPr>
        <w:t>Рассмотрев материалы дела</w:t>
      </w:r>
      <w:r>
        <w:rPr/>
        <w:t>, проверив в порядке статьи 149 АПК ПМР правильность применения норм материального и процессуального права при принятии оспариваемого определения, законность и обоснованность определения в полном объеме, кассационная инстанции приходит к выводу о том, что кассационная жалоба  не подлежит  удовлетворению. При этом суд кассационной инстанции исходил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требований пункта 1 статьи 149 АПК ПМР,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.</w:t>
      </w:r>
    </w:p>
    <w:p>
      <w:pPr>
        <w:pStyle w:val="FR4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к следует из Определения Арбитражного суда ПМР от 18 января 2018 года, о приостановлении рассмотрения заявления по делу №499/17-06, приостанавливая производство по заявлению ОАО «Эксимбанк» о включении его требований в реестр требований кредиторов ЗАО «Стандарт Страхования», суд первой инстанции руководствовался нормой части второй статьи 71 АПК ПМ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илу требований части второй статьи 71 АПК ПМР, арбитражный суд имеет право приостановить производство по делу и по иным основан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приостановление производство по делу по иным основаниям предусмотрено нормами АПК ПМР и является правом суда, рассматривающим конкретное дело (спор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становление производства по делу является крайней мерой, к которой суд вправе прибегнуть, если рассмотрения дела, в силу объективных причин, не возможно или существенно затруднено, до устранения причин, вызвавших его приостановление.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фактическим основанием приостановления рассмотрения вышеуказанного заявления явилась необходимость разрешения вопроса о наличии или отсутствии оснований для принесения протеста на решение по делу № 142/17-03 от 4 мая 2017 года.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битражного суда Приднестровской Молдавской Республики от 4 мая 2017 года по делу № 142/17-03, о взыскании с ЗАО «Стандарт Страхования» в пользу ОАО «Эксимбанк» страхового возмещения, в сумме 6 115 295,56 рублей, уплаченной банком государственной пошлины в размере 18 031,49 рублей, явилось основанием заявленного ОАО «Эксимбанк» требования, о включении  этой суммы в реестр требований кредиторов ЗАО «Стандарт Страхования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азанное решение ЗАО «Стандарт Страхования» подано заявления о принесении протеста, а также заявления о приостановлении исполнения данного решения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первым статьи 161 АПК ПМР, при наличии оснований для принесения протеста, в том числе в связи с заявлением лица, участвующего в деле, должностное лицо, указанное в статье 157 АПК ПМР, приносит протест и направляет его вместе с делом в Пленум Арбитражного Суда Приднестровской Молдавской Республики. Об отсутствии оснований для принесения протеста извещается лицо, подавшее заявление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статье 158 АПК ПМР, Председатель Арбитражного Суда Приднестровской Молдавской Республики и его заместитель могут приостановить исполнение соответствующих решения, постановл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на должностном лице, указанном в статье 157 АПК ПМР, получившем заявление лица, участвующего в деле о принесении протеста, лежит обязанность рассмотреть данное заявление и либо принести протест на состоявшееся решение (постановление) суда, либо известить лицо, подавшее заявление, об отсутствии оснований для принесения протес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таких обстоятельствах у суда первой инстанции имелись все основания полагать, что рассмотрения заявления ОАО «Эксимбанк», в силу объективных причин (наличие на рассмотрении Председателя арбитражного суда заявления ЗАО «Стандарт Страхования» о принесении протеста, а также заявления о приостановлении исполнения Решения Арбитражного суда ПМР от 4 мая 2017 года по делу № 142/17-03), не возможно или существенно затруднено, до устранения причин, вызвавших его приостановление, поскольку именно Решение Арбитражного суда Приднестровской Молдавской Республики по делу № 142/17-03 явилось основанием  предъявления ОАО «Эксимбанк» требования, о включении его требований,  в реестр требований кредиторов ЗАО «Стандарт Страхования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довлетворение заявления о принесении протеста на Решения Арбитражного суда Приднестровской Молдавской Республики от 4 мая 2017 года по делу № 142/17-03, при наличии состоявшегося определения суда о включении в реестр требований кредиторов ЗАО «Стандарт Страхования» требования  ОАО «Эксимбанк», установленных  вышеуказанным решением арбитражного суда, повлечет правовую неопределенность в положении как ЗАО «Стандарт Страхования», так и его кредиторов, включая само ОАО «Эксимбанк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недопущения указанной ситуации суд первой инстанции правомерно воспользовался процессуальным инструментом приостановления производства по делу, поскольку иные процессуальные средства не обеспечат надлежащую правовую защиту лиц участвующих в деле до разрешения спора с одним из кредиторов -  ОАО «Эксимбанк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йствующим процессуальным законодательством действительно не предусмотрена возможность суда приостанавливать производство  в части заявленных требований, либо по отдельному заявлени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ако, согласно пункта 4 статьи 11 АПК ПМР, в случае отсутствия норм права, регулирующих спорное отношение, арбитражный суд применяет нормы права, регулирующие сходные отношения, а при отсутствии таких норм разрешает спор, исходя из общих начал и смысла закон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нное правило применимо и к нормам процессуального законодательства, поскольку иное не установлено Закон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к как, правоотношения, возникающие при рассмотрении требования истца по иску и при рассмотрении требования кредитора,  о включении его требований  в реестр требований кредиторов,  являются сходными правоотношениями, то исходя из положений пункта 4 статьи 11 АПК ПМР, суд первой инстанции мог применить к указанным правоотношениям норму части второй статьи 71 АПК ПМР и приостановить производство ни в целом по делу №499/17-06, а в части, по заявлению  ОАО «Эксимбанк».</w:t>
      </w:r>
    </w:p>
    <w:p>
      <w:pPr>
        <w:pStyle w:val="TextBody"/>
        <w:spacing w:before="0" w:after="0"/>
        <w:ind w:firstLine="709"/>
        <w:jc w:val="both"/>
        <w:rPr/>
      </w:pPr>
      <w:r>
        <w:rPr/>
        <w:t>Указанные действия суда не противоречат задачам и принципам судопроизводства в арбитражном суде и прямо не запрещены нормами АПК ПМР, а, следовательно, с учетом нормы пункта 4 статьи 11 АПК ПМР – допустим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им образом, при принятии Арбитражным судом первой инстанции определения от 18 января 2018г., о приостановлении рассмотрения заявления по делу №499/17-06, судом не были нарушены нормы материального или процессуального права. Определение суда было обосновано сложившейся процессуальной обстановкой.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суд кассационной инстанции, руководствуясь статьями 139, 149, подпунктом 1) статьи 151,  статьями 153; 155 Арбитражного процессуального кодекса Приднестровской Молдавской Республики,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 О С Т А Н О В И Л:</w:t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4" w:right="51" w:hanging="357"/>
        <w:jc w:val="both"/>
        <w:rPr/>
      </w:pPr>
      <w:r>
        <w:rPr/>
        <w:t>В удовлетворении кассационной жалобы ОАО «Эксимбанк»</w:t>
      </w:r>
      <w:r>
        <w:rPr>
          <w:rStyle w:val="FontStyle14"/>
        </w:rPr>
        <w:t xml:space="preserve"> </w:t>
      </w:r>
      <w:r>
        <w:rPr/>
        <w:t xml:space="preserve">  – отказать.</w:t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4" w:right="51" w:hanging="357"/>
        <w:jc w:val="both"/>
        <w:rPr/>
      </w:pPr>
      <w:r>
        <w:rPr/>
        <w:t>Оставить Определение Арбитражного суда ПМР от 18 января 2018 года, о приостановлении рассмотрения заявления по делу №499/17-06, без изменения, а кассационную жалобу ОАО «Эксимбанк»</w:t>
      </w:r>
      <w:r>
        <w:rPr>
          <w:bCs/>
        </w:rPr>
        <w:t>, без удовлетвор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TextBodyIndent"/>
        <w:ind w:hanging="0"/>
        <w:rPr/>
      </w:pPr>
      <w:r>
        <w:rPr>
          <w:b/>
          <w:szCs w:val="24"/>
        </w:rPr>
        <w:t>Заместитель Председателя Арбитражного суда ПМР</w:t>
        <w:tab/>
        <w:t xml:space="preserve">                       А. В. Кирил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3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411">
    <w:name w:val="Основной текст (4) + 11"/>
    <w:basedOn w:val="4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user</dc:creator>
  <dc:description/>
  <cp:keywords/>
  <dc:language>en-US</dc:language>
  <cp:lastModifiedBy>Денис А. Абрамович</cp:lastModifiedBy>
  <cp:lastPrinted>2016-07-25T09:05:00Z</cp:lastPrinted>
  <dcterms:modified xsi:type="dcterms:W3CDTF">2018-03-12T07:57:00Z</dcterms:modified>
  <cp:revision>163</cp:revision>
  <dc:subject/>
  <dc:title>РЕСПУБЛИКА МОЛДОВАНЯСКЭ                                                                                 ПРИДНIСТРОВСЬКА МОЛДАВ</dc:title>
</cp:coreProperties>
</file>