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5                февраля         18   </w:t>
        <w:tab/>
        <w:tab/>
        <w:tab/>
        <w:tab/>
        <w:tab/>
        <w:tab/>
        <w:t xml:space="preserve">      22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Судья, заместитель Председателя Арбитражного суда Приднестровской  Молдавской  Республики Кириленко А. В., в рамках дела № 499/17-06 о признании несостоятельным (банкротом) закрытого акционерного общества «Стандарт Страхования» (г. Тирасполь, ул.К. Либкнехта, д. 385), рассмотрел кассационную жалобу ОАО «Эксимбанк», на  Определение  Арбитражного суда ПМР от 18 января 2018 года, о приостановлении рассмотрения заявления по делу №499/17-06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ОАО «Эксимбанк»: </w:t>
      </w:r>
      <w:r>
        <w:rPr/>
        <w:t>Килиевич Н. И. - доверенность №3 от 8.01.2018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О «Стандарт Страхования»: </w:t>
      </w:r>
      <w:r>
        <w:rPr/>
        <w:t>Егошина В. Л. – доверенность №15 от 8.01.2018г.</w:t>
      </w:r>
    </w:p>
    <w:p>
      <w:pPr>
        <w:pStyle w:val="Normal"/>
        <w:jc w:val="both"/>
        <w:rPr/>
      </w:pPr>
      <w:r>
        <w:rPr>
          <w:b/>
        </w:rPr>
        <w:t xml:space="preserve">ПРБ: </w:t>
      </w:r>
      <w:r>
        <w:rPr/>
        <w:t>Рачкова О. В. – доверенность №2 от 2.08.2017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ОАО «Эксимбанк» обратился в арбитражный суд с кассационной жалобой на  Определение  Арбитражного суда ПМР от 18 января 2018 года, о приостановлении рассмотрения заявления по делу №499/17-06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>В ходе судебного заседания представителем ЗАО «Стандарт Страхования» были озвучены устные возражения по кассационной жалобе и доводы, обосновывающие его возражения, которые нуждаются в дополнительном изучении суда.</w:t>
      </w:r>
    </w:p>
    <w:p>
      <w:pPr>
        <w:pStyle w:val="TextBody"/>
        <w:ind w:right="-5" w:firstLine="360"/>
        <w:rPr/>
      </w:pPr>
      <w:r>
        <w:rPr>
          <w:bCs/>
        </w:rPr>
        <w:t xml:space="preserve">  </w:t>
      </w:r>
      <w:r>
        <w:rPr>
          <w:bCs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1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 в данном судебном заседании  и, руководствуясь ст. ст. 109; 128; 147 АПК ПМР  </w:t>
      </w:r>
      <w:r>
        <w:rPr>
          <w:b/>
          <w:bCs/>
          <w:sz w:val="24"/>
          <w:szCs w:val="24"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Назначить новое судебное заседание  5 марта 2018г.,  в здании Арбитражного суда ПМР (г. Тирасполь, ул. Ленина, ½), в 14 часов,  кабинет №202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21"/>
        <w:ind w:left="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8-02-05T10:25:00Z</cp:lastPrinted>
  <dcterms:modified xsi:type="dcterms:W3CDTF">2018-02-20T07:10:00Z</dcterms:modified>
  <cp:revision>69</cp:revision>
  <dc:subject/>
  <dc:title/>
</cp:coreProperties>
</file>