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мене обеспечения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февра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3/17-06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общества с ограниченной ответственностью «Телесистемы» (г. Бендеры, ул. Советская, д. 29) об отмене мер по обеспечению иска по делу № 493/17-06 по иску</w:t>
      </w:r>
      <w:r>
        <w:rPr>
          <w:bCs/>
          <w:shd w:fill="FFFFFF" w:val="clear"/>
        </w:rPr>
        <w:t xml:space="preserve"> муниципального унитарного предприятия «Бендерырынокторг» (г. Бендеры, ул. Лазо, 35) о взыскании долга</w:t>
      </w:r>
      <w:r>
        <w:rPr/>
        <w:t xml:space="preserve">, при участии представителя </w:t>
      </w:r>
      <w:r>
        <w:rPr>
          <w:bCs/>
          <w:shd w:fill="FFFFFF" w:val="clear"/>
        </w:rPr>
        <w:t xml:space="preserve">муниципального унитарного предприятия «Бендерырынокторг» - В.А. Мельгаф по доверенности от 6 февраля 2019 года, </w:t>
      </w:r>
      <w:r>
        <w:rPr>
          <w:rStyle w:val="1"/>
          <w:sz w:val="24"/>
          <w:szCs w:val="24"/>
        </w:rPr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 февраля 2019 года общество с ограниченной ответственностью «Телесистемы» (далее –ООО «Телесистемы») в лице </w:t>
      </w:r>
      <w:r>
        <w:rPr>
          <w:color w:val="000000"/>
        </w:rPr>
        <w:t>ликвидатора А.Н. Сюткина</w:t>
      </w:r>
      <w:r>
        <w:rPr/>
        <w:t xml:space="preserve"> обратилось в Арбитражный суд с заявлением об отмене обеспечительных мер по делу № 493/17-06, рассмотрение которого определением суда от 6 февраля 2018 года назначено на 7 февраля 2019 года на 14.00 час. в здании Арбитражного суда каб. 201, по адресу г. Тирасполь, ул. Ленина ½.  Устанавливая явку лиц, участвующих в деле, суд констатирует отсутствие заявителя по делу – ликвидатора ООО «Телесистемы», о надлежащем извещении которого свидетельствует факт отправления телефонограммы о времени и месте рассмотрения дел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огласно пункту 2 статьи 68 АПК ПМР неявка лиц, участвующих в деле, надлежащим образом извещенных  о времени и месте заседания не является препятствием для рассмотрения вопроса об отмене обеспечения ис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ходе судебного заседания представитель </w:t>
      </w:r>
      <w:r>
        <w:rPr>
          <w:bCs/>
          <w:shd w:fill="FFFFFF" w:val="clear"/>
        </w:rPr>
        <w:t>муниципального унитарного предприятия «Бендерырынокторг» (далее –МУП «Бендерырынокторг») устно возражал против удовлетворения заявления</w:t>
      </w:r>
      <w:r>
        <w:rPr/>
        <w:t xml:space="preserve"> по мотиву не включения его в реестр кредиторов долж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рбитражный суд, ознакомившись с заявлением и приложенные к нему документы, исследовав материалы дела, полагает возможным удовлетворить заявление об отмене обеспечительных мер по делу № 493/17-06, исходя из следующего. Согласно выписке из единого государственного реестра 14 ноября 2016 года внесена запись о нахождении ООО «Телесистемы» в процессе ликвидации, промежуточный ликвидационный баланс утвержден 23 марта 2017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ределением суда от 26 июня 2017 года заявление </w:t>
      </w:r>
      <w:r>
        <w:rPr>
          <w:bCs/>
          <w:shd w:fill="FFFFFF" w:val="clear"/>
        </w:rPr>
        <w:t>МУП «Бендерырынокторг»</w:t>
      </w:r>
      <w:r>
        <w:rPr/>
        <w:t xml:space="preserve"> принято к производству Арбитражного суда Приднестровской Молдавской Республики и возбуждено производство по делу № 493/17-06. Одновременно с принятием заявления судом удовлетворено ходатайство </w:t>
      </w:r>
      <w:r>
        <w:rPr>
          <w:bCs/>
          <w:shd w:fill="FFFFFF" w:val="clear"/>
        </w:rPr>
        <w:t>МУП «Бендерырынокторг»</w:t>
      </w:r>
      <w:r>
        <w:rPr/>
        <w:t xml:space="preserve"> о принятии обеспечительных мер по делу в виде запрета Государственной службе регистрации и нотариата Министерства юстиции Приднестровской Молдавской Республики совершать действия, связанные с регистрацией ликвидации ООО «Телесистемы».</w:t>
      </w:r>
    </w:p>
    <w:p>
      <w:pPr>
        <w:pStyle w:val="Style20"/>
        <w:shd w:fill="FFFFFF" w:val="clear"/>
        <w:spacing w:before="0" w:after="0"/>
        <w:ind w:firstLine="357"/>
        <w:rPr/>
      </w:pPr>
      <w:r>
        <w:rPr/>
        <w:t>Судом в ходе рассмотрения дела № 493/17-06 в мотивировочной части решения установлено, что в соответствии с пунктом 1 статьи 66 ГК ПМР  4 ноября 2016 года ликвидатором ООО «Телесистемы» в газете «Приднестровье» № 205 (5647) размещено объявление  о ликвидации общества и о двухмесячном сроке для предъявления претензий.</w:t>
      </w:r>
    </w:p>
    <w:p>
      <w:pPr>
        <w:pStyle w:val="Style20"/>
        <w:shd w:fill="FFFFFF" w:val="clear"/>
        <w:spacing w:before="0" w:after="0"/>
        <w:ind w:firstLine="357"/>
        <w:rPr/>
      </w:pPr>
      <w:r>
        <w:rPr>
          <w:bCs/>
          <w:shd w:fill="FFFFFF" w:val="clear"/>
        </w:rPr>
        <w:t>МУП «Бендерырынокторг»</w:t>
      </w:r>
      <w:r>
        <w:rPr/>
        <w:t xml:space="preserve">, являясь кредитором ООО «Телесистемы», неоднократно обращался к обществу с требованиями погасить задолженность, которые удовлетворены не были. </w:t>
      </w:r>
      <w:r>
        <w:rPr>
          <w:shd w:fill="FFFFFF" w:val="clear"/>
        </w:rPr>
        <w:t xml:space="preserve">Данное обстоятельство послужило основанием для обращения </w:t>
      </w:r>
      <w:r>
        <w:rPr>
          <w:bCs/>
          <w:shd w:fill="FFFFFF" w:val="clear"/>
        </w:rPr>
        <w:t>МУП «Бендерырынокторг»</w:t>
      </w:r>
      <w:r>
        <w:rPr>
          <w:shd w:fill="FFFFFF" w:val="clear"/>
        </w:rPr>
        <w:t xml:space="preserve"> в Арбитражный суд, правовым основанием  такового обращения является пункт 5 статьи 67 ГК ПМР, в силу которой кредитор до утверждения ликвидационного баланса вправе обратиться с иском в суд к ликвидационной комиссии в случае отказа таковой в удовлетворении требований креди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ло № 493/17-06 рассмотрено по существу в судебном заседании, состоявшемся 15 августа 2017 года, о чем вынесено соответствующее решение, согласно которому исковое заявление </w:t>
      </w:r>
      <w:r>
        <w:rPr>
          <w:color w:val="000000"/>
        </w:rPr>
        <w:t xml:space="preserve">муниципального унитарного предприятия «Бендерырынокторг» </w:t>
      </w:r>
      <w:r>
        <w:rPr/>
        <w:t xml:space="preserve">удовлетворить полность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уд в резолютивной части судебного акта решил взыскать с ООО </w:t>
      </w:r>
      <w:r>
        <w:rPr>
          <w:color w:val="000000"/>
        </w:rPr>
        <w:t xml:space="preserve">«Телесистемы» </w:t>
      </w:r>
      <w:r>
        <w:rPr/>
        <w:t xml:space="preserve">в пользу </w:t>
      </w:r>
      <w:r>
        <w:rPr>
          <w:color w:val="000000"/>
        </w:rPr>
        <w:t xml:space="preserve">МУП «Бендерырынокторг» </w:t>
      </w:r>
      <w:r>
        <w:rPr/>
        <w:t xml:space="preserve">сумму </w:t>
      </w:r>
      <w:r>
        <w:rPr>
          <w:bCs/>
        </w:rPr>
        <w:t xml:space="preserve">задолженности </w:t>
      </w:r>
      <w:r>
        <w:rPr/>
        <w:t>в размере 65 078,12 рублей,</w:t>
      </w:r>
      <w:r>
        <w:rPr>
          <w:color w:val="000000"/>
        </w:rPr>
        <w:t xml:space="preserve"> расходы, связанные с уплатой государственной пошлины, </w:t>
      </w:r>
      <w:r>
        <w:rPr/>
        <w:t>в сумме 2 552,34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ании указанного решения, вступившего в законную силу 5 сентября 2017 года, судом выдан исполнительный лист (исх. № 8801 от 11 сентября 2017 года).  В обоснование удовлетворения заявления ООО «Телесистемы» предоставило пояснительную записку за январь-декабрь 2018 года (с отметкой налоговой инспекции от 24 января 2019 года)  с приложением балансового отчета о финансовом положении ООО «Телесистемы» на 31 декабря 2018 года, согласно которому в разделе «Пассив» отражена кредиторская задолженность в сумме 67 630,00 рублей, отчет о совокупном доходе на 31 декабря 2018 года, согласно которому  прибыль (убыток) от операционной деятельности за отчетный период составил 67 63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 следует из документов, представленных МУП «Бендерырынокторг» постановлением от 27 февраля 2018 года  исполнительное производство № 1216/13-17 от 26 сентября 2017 года, возбужденное на основании исполнительного листа по делу № 493/17-06 от 15 августа 2017 года о взыскании задолженности 65 078,12 рублей и расходы по оплате государственной пошлины в суме 2 552,34 рублей с ООО «Телесистемы» в пользу МУП «Бендерырынокторг» - окончено. Постановлением от 27 февраля 2018 года исполнительный лист Арбитражного суда по делу № 493/17-06 от 15 августа 2017 года  передан ликвидатору Сюткину А.Н. Копия постановления о передаче исполнительного документа ликвидатору от 27 февраля 2018 года и постановление об окончании исполнительного производства сопроводительным письмом направлены, в том числе в адрес МУП «Бендерырынокторг». Сторонам исполнительного производства разъяснено право на обжалование постановлений в установленном порядке, однако таковым правом никто не воспользовался.</w:t>
      </w:r>
    </w:p>
    <w:p>
      <w:pPr>
        <w:pStyle w:val="Normal"/>
        <w:ind w:firstLine="708"/>
        <w:jc w:val="both"/>
        <w:rPr/>
      </w:pPr>
      <w:r>
        <w:rPr/>
        <w:t>Исчерпывающий перечень оснований для окончания исполнительного производства установлен статьей 26 Закона ПМР «Об исполнительном производстве», согласно подпункту д) пункта 1 которого исполнительное производство оканчивается направлением исполнительного документа в ликвидационную комиссию (ликвидатору).</w:t>
      </w:r>
    </w:p>
    <w:p>
      <w:pPr>
        <w:pStyle w:val="Normal"/>
        <w:ind w:firstLine="708"/>
        <w:jc w:val="both"/>
        <w:rPr/>
      </w:pPr>
      <w:r>
        <w:rPr/>
        <w:t>Согласно пунктам 4, 5 статьи 75 Закона ПМР «Об исполнительном производстве» когда должник находится в процессе ликвидации судебный исполнитель оканчивает исполнительное производство, путем вынесения постановления, которое подлежит направлению в ликвидационную комиссию, а копия сторонам исполнительного производства в трехдневный срок со дня окончания исполнительного производств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 этом частью третей пункта 3 статьи 26 </w:t>
      </w:r>
      <w:r>
        <w:rPr>
          <w:rFonts w:cs="Times New Roman" w:ascii="Times New Roman" w:hAnsi="Times New Roman"/>
          <w:sz w:val="24"/>
          <w:szCs w:val="24"/>
        </w:rPr>
        <w:t>Закона ПМР «Об исполнительном производстве» установлено, что после окончания исполнительного производства никакие исполнительные действия не допускаются.</w:t>
      </w:r>
    </w:p>
    <w:p>
      <w:pPr>
        <w:pStyle w:val="Normal"/>
        <w:ind w:firstLine="708"/>
        <w:jc w:val="both"/>
        <w:rPr/>
      </w:pPr>
      <w:r>
        <w:rPr/>
        <w:t>Принимая во внимание, что целью обеспечительных мер, принимаемых арбитражным судом является исполнение судебного акта (пункт 2 статьи 64 АПК ПМР), с учетом наличия постановления об окончании исполнительного производства, не оспоренного сторонами исполнительного производства в установленные законом сроки, суд приходит к выводу о наличии оснований для удовлетворения заявления об отмене обеспечительных мер по делу № 463/17-06, принятых определением суда от 26 июня 2017 года.</w:t>
      </w:r>
    </w:p>
    <w:p>
      <w:pPr>
        <w:pStyle w:val="Normal"/>
        <w:ind w:firstLine="708"/>
        <w:jc w:val="both"/>
        <w:rPr/>
      </w:pPr>
      <w:r>
        <w:rPr/>
        <w:t xml:space="preserve">При этом подлежит отклонению довод МУП «Бендерырынокторг» об отказе в удовлетворении заявления ввиду отсутствия доказательств включения задолженности, установленной решением суда по делу № 463/17-06 в реестр требований кредиторов должника, поскольку таковые в силу положений пункта 1 статьи 67 ГК ПМР не являются реестровой задолженностью. Требований кредиторов в силу пункта 5 статьи 67 ГК ПМР по решению суда подлежат удовлетворению в ином порядке (пункты 6-7 приведенной статьи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При таких обстоятельствах Арбитражный суд, руководствуясь статьями 67, 68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ить ходатайство общества с ограниченной ответственностью «Телесистемы» об отмене обеспечительных мер по делу № 493/17-06.</w:t>
      </w:r>
    </w:p>
    <w:p>
      <w:pPr>
        <w:pStyle w:val="Normal"/>
        <w:jc w:val="both"/>
        <w:rPr/>
      </w:pPr>
      <w:r>
        <w:rPr/>
        <w:t xml:space="preserve">2. Отменить обеспечительные меры, принятые определением суда от 467/17-06 от 26 июня 2017 года в виде:  </w:t>
      </w:r>
    </w:p>
    <w:p>
      <w:pPr>
        <w:pStyle w:val="Normal"/>
        <w:widowControl w:val="false"/>
        <w:autoSpaceDE w:val="false"/>
        <w:jc w:val="both"/>
        <w:rPr/>
      </w:pPr>
      <w:r>
        <w:rPr/>
        <w:t>- запрета Государственной службе регистрации и нотариата Министерства юстиции Приднестровской Молдавской Республики совершать действия, связанные с регистрацией ликвидации ООО «Телесистемы».</w:t>
      </w:r>
    </w:p>
    <w:p>
      <w:pPr>
        <w:pStyle w:val="Normal"/>
        <w:shd w:fill="FFFFFF" w:val="clear"/>
        <w:jc w:val="both"/>
        <w:rPr/>
      </w:pPr>
      <w:r>
        <w:rPr/>
        <w:t>3. Направить настоящее определение в адрес лиц, участвующих в деле, Государственной службе регистрации и нотариата Министерства юстиции Приднестровской Молдавской Республики (г. Тирасполь, ул. Ленина, 26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ind w:firstLine="567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7:00Z</dcterms:created>
  <dc:creator>user</dc:creator>
  <dc:description/>
  <dc:language>en-US</dc:language>
  <cp:lastModifiedBy>Татьяна И. Цыганаш</cp:lastModifiedBy>
  <cp:lastPrinted>2019-02-12T16:25:00Z</cp:lastPrinted>
  <dcterms:modified xsi:type="dcterms:W3CDTF">2019-02-12T14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