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6  » 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493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бщества с ограниченной ответственностью «Телесистемы» </w:t>
      </w:r>
      <w:r>
        <w:rPr>
          <w:color w:val="000000"/>
        </w:rPr>
        <w:t xml:space="preserve">ликвидатор А.Н. Сюткин </w:t>
      </w:r>
      <w:r>
        <w:rPr/>
        <w:t>(г. Бендеры, ул. Советская, д. 29,</w:t>
      </w:r>
      <w:r>
        <w:rPr>
          <w:color w:val="000000"/>
        </w:rPr>
        <w:t xml:space="preserve"> г. Бендеры, ул. 40 лет Победы, д. 31, кв. 36</w:t>
      </w:r>
      <w:r>
        <w:rPr/>
        <w:t>) об отмене мер по обеспечению иска по делу № 493/17-06 по иску</w:t>
      </w:r>
      <w:r>
        <w:rPr>
          <w:bCs/>
          <w:shd w:fill="FFFFFF" w:val="clear"/>
        </w:rPr>
        <w:t xml:space="preserve"> муниципального унитарного предприятия «Бендерыторгрынок» (г. Бендеры, ул. Лазо, 35) о взыскании долг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«Телесистемы» (далее – ООО «Телесистемы», ответчик по делу) обратилось в Арбитражный суд Приднестровской Молдавской Республики (далее – Арбитражный суд, суд) с заявлением об отмене мер по обеспечению иска, в связи с принятием решения от 15 августа 2017 года по делу № 493/17-06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едъявления заявлений, суд руководствуясь пунктом 4 статьи 67, статье 128 АПК ПМР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рассмотрению заявления общества с ограниченной ответственностью «Телесистемы» на 7 февраля 2019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 исполнение пункта 2 статьи 68 АПК ПМР известить о времени и месте заседания путем направления телефонограммы:</w:t>
      </w:r>
    </w:p>
    <w:p>
      <w:pPr>
        <w:pStyle w:val="Normal"/>
        <w:jc w:val="both"/>
        <w:rPr>
          <w:bCs/>
          <w:shd w:fill="FFFFFF" w:val="clear"/>
        </w:rPr>
      </w:pPr>
      <w:r>
        <w:rPr/>
        <w:t>- общество с ограниченной ответственностью «Телесистемы» тел. 0(777) 24647</w:t>
      </w:r>
      <w:r>
        <w:rPr>
          <w:bCs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shd w:fill="FFFFFF" w:val="clear"/>
        </w:rPr>
        <w:t>- муниципальное унитарное предприятие «Бендерыторгрынок» тел. 2-40-35, факс 2-30-30.</w:t>
      </w:r>
    </w:p>
    <w:p>
      <w:pPr>
        <w:pStyle w:val="Normal"/>
        <w:ind w:firstLine="567"/>
        <w:jc w:val="both"/>
        <w:rPr/>
      </w:pPr>
      <w:r>
        <w:rPr/>
        <w:t>3. Довести до сведения лиц о том, что их неявка не является препятствием для рассмотрения вопроса об отмене обеспечения иск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5:00Z</dcterms:created>
  <dc:creator>user</dc:creator>
  <dc:description/>
  <dc:language>en-US</dc:language>
  <cp:lastModifiedBy>Татьяна И. Цыганаш</cp:lastModifiedBy>
  <cp:lastPrinted>2019-02-06T14:25:00Z</cp:lastPrinted>
  <dcterms:modified xsi:type="dcterms:W3CDTF">2019-02-06T12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