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0701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3402" w:leader="none"/>
        </w:tabs>
        <w:spacing w:before="0" w:after="287"/>
        <w:ind w:left="2980" w:right="2900" w:first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  <w:tab/>
        <w:t xml:space="preserve">принятии искового заявления  и возбуждении производства </w:t>
        <w:br/>
        <w:t>по делу</w:t>
      </w:r>
    </w:p>
    <w:p>
      <w:pPr>
        <w:pStyle w:val="21"/>
        <w:shd w:fill="auto" w:val="clear"/>
        <w:tabs>
          <w:tab w:val="clear" w:pos="708"/>
          <w:tab w:val="right" w:pos="1959" w:leader="none"/>
          <w:tab w:val="right" w:pos="3126" w:leader="none"/>
          <w:tab w:val="right" w:pos="3313" w:leader="none"/>
          <w:tab w:val="right" w:pos="8324" w:leader="none"/>
        </w:tabs>
        <w:spacing w:lineRule="exact" w:line="210" w:before="0" w:after="9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               июня                17                  </w:t>
        <w:tab/>
        <w:t>493/17-06</w:t>
      </w:r>
    </w:p>
    <w:p>
      <w:pPr>
        <w:pStyle w:val="22"/>
        <w:shd w:fill="auto" w:val="clear"/>
        <w:spacing w:before="0" w:after="283"/>
        <w:ind w:left="20" w:right="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униципального унитарного предприятия «Бендерытеплоэнерго» (г. Бендеры, ул. Лазо, д. 35) к обществу с ограниченной ответственностью «Телесистемы» (г. Бендеры, ул. Советская, д.29) о взыскании задолженност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нять исковое заявление </w:t>
      </w:r>
      <w:r>
        <w:rPr>
          <w:color w:val="000000"/>
        </w:rPr>
        <w:t>муниципального унитарного предприятия «Бендерытеплоэнерго»</w:t>
      </w:r>
      <w:r>
        <w:rPr/>
        <w:t>к производству Арбитражного суда Приднестровской Молдавской Республики и возбудить производство по делу № 493/17-0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5 июля 2017 года на 10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20 ию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</w:pPr>
    <w:rPr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1080" w:after="2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1:00Z</dcterms:created>
  <dc:creator>user</dc:creator>
  <dc:description/>
  <cp:keywords/>
  <dc:language>en-US</dc:language>
  <cp:lastModifiedBy>Денис А. Абрамович</cp:lastModifiedBy>
  <cp:lastPrinted>2017-06-26T10:19:00Z</cp:lastPrinted>
  <dcterms:modified xsi:type="dcterms:W3CDTF">2017-06-27T06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