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9             апреля                19</w:t>
        <w:tab/>
        <w:tab/>
        <w:tab/>
        <w:tab/>
        <w:tab/>
        <w:tab/>
        <w:t xml:space="preserve"> 25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493/17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МУП </w:t>
      </w:r>
      <w:r>
        <w:rPr>
          <w:bCs/>
          <w:shd w:fill="FFFFFF" w:val="clear"/>
        </w:rPr>
        <w:t>«Бендерырынокторг»</w:t>
      </w:r>
      <w:r>
        <w:rPr/>
        <w:t xml:space="preserve"> на определение Арбитражного суда ПМР от 07 февраля 2019 года по делу № 493/17-06 (судья Цыганаш Т.И.) об отмене обеспечительных мер по делу № 493/17-06 по иску</w:t>
      </w:r>
      <w:r>
        <w:rPr>
          <w:bCs/>
          <w:shd w:fill="FFFFFF" w:val="clear"/>
        </w:rPr>
        <w:t xml:space="preserve"> муниципального унитарного предприятия «Бендерырынокторг» (г. Бендеры, ул. Лазо, 35) к ООО </w:t>
      </w:r>
      <w:r>
        <w:rPr/>
        <w:t xml:space="preserve">«Телесистемы» (г. Бендеры, ул. Советская, д. 29) </w:t>
      </w:r>
      <w:r>
        <w:rPr>
          <w:bCs/>
          <w:shd w:fill="FFFFFF" w:val="clear"/>
        </w:rPr>
        <w:t>о взыскании долга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ца – Мельгаф В.А. - по доверенности;</w:t>
      </w:r>
    </w:p>
    <w:p>
      <w:pPr>
        <w:pStyle w:val="Normal"/>
        <w:ind w:firstLine="567"/>
        <w:jc w:val="both"/>
        <w:rPr/>
      </w:pPr>
      <w:r>
        <w:rPr/>
        <w:t>ответчика – Сюткин А.Н. - ликвидатор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 xml:space="preserve">МУП </w:t>
      </w:r>
      <w:r>
        <w:rPr>
          <w:bCs/>
          <w:shd w:fill="FFFFFF" w:val="clear"/>
        </w:rPr>
        <w:t>«Бендерырынокторг»</w:t>
      </w:r>
      <w:r>
        <w:rPr/>
        <w:t xml:space="preserve"> обратилось в Арбитражный суд ПМР с кассационной жалобой на определение арбитражного суда от 07 февраля 2019 года по делу № 493/17-06.</w:t>
      </w:r>
    </w:p>
    <w:p>
      <w:pPr>
        <w:pStyle w:val="Normal"/>
        <w:ind w:firstLine="708"/>
        <w:jc w:val="both"/>
        <w:rPr/>
      </w:pPr>
      <w:r>
        <w:rPr/>
        <w:t>07 февраля 2019 года было принято Определение Арбитражного суда ПМР по делу № 493/17-06 об отмене обеспечительных мер по делу № 493/17-06 по иску</w:t>
      </w:r>
      <w:r>
        <w:rPr>
          <w:bCs/>
          <w:shd w:fill="FFFFFF" w:val="clear"/>
        </w:rPr>
        <w:t xml:space="preserve"> муниципального унитарного предприятия «Бендерырынокторг» к ООО </w:t>
      </w:r>
      <w:r>
        <w:rPr/>
        <w:t xml:space="preserve">«Телесистемы» </w:t>
      </w:r>
      <w:r>
        <w:rPr>
          <w:bCs/>
          <w:shd w:fill="FFFFFF" w:val="clear"/>
        </w:rPr>
        <w:t>о взыскании долг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УП </w:t>
      </w:r>
      <w:r>
        <w:rPr>
          <w:bCs/>
          <w:shd w:fill="FFFFFF" w:val="clear"/>
        </w:rPr>
        <w:t>«Бендерырынокторг»</w:t>
      </w:r>
      <w:r>
        <w:rPr/>
        <w:t>, не согласившись с принятым определением, подало в арбитражный суд кассационную жалобу, в которой  просит определение арбитражного суда от 07 февраля 2019 года по делу № 493/17-06 отменить.</w:t>
      </w:r>
    </w:p>
    <w:p>
      <w:pPr>
        <w:pStyle w:val="Normal"/>
        <w:ind w:firstLine="708"/>
        <w:jc w:val="both"/>
        <w:rPr/>
      </w:pPr>
      <w:r>
        <w:rPr/>
        <w:t xml:space="preserve">Кассационная жалоба </w:t>
      </w:r>
      <w:r>
        <w:rPr>
          <w:bCs/>
          <w:shd w:fill="FFFFFF" w:val="clear"/>
        </w:rPr>
        <w:t>муниципального унитарного предприятия «Бендерырынокторг»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>На момент рассмотрения дела № 493/17-06, ответчик находился в стадии ликвидации, соответствующие доказательства (выписка из реестра юридических лиц ПМР) имеются в материалах дел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7 Гражданского кодекса ПМР, в случае отказа ликвидационной комиссии в удовлетворении требований кредитора, либо уклонении от их рассмотрения кредитор вправе до утверждения ликвидационного баланса юридического лица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юридического лица.</w:t>
      </w:r>
    </w:p>
    <w:p>
      <w:pPr>
        <w:pStyle w:val="Normal"/>
        <w:ind w:firstLine="709"/>
        <w:jc w:val="both"/>
        <w:rPr/>
      </w:pPr>
      <w:r>
        <w:rPr/>
        <w:t>При этом, в соответствии с п.1 ст. 67 Гражданского кодекса ПМР, требования МУП «Бендерырынокторг» должны относиться к пятой очереди кредиторов и в соответствии с п.2 ст.66 Гражданского кодекса ПМР должны быть включены в промежуточный ликвидационный баланс.</w:t>
      </w:r>
    </w:p>
    <w:p>
      <w:pPr>
        <w:pStyle w:val="Normal"/>
        <w:ind w:firstLine="708"/>
        <w:jc w:val="both"/>
        <w:rPr/>
      </w:pPr>
      <w:r>
        <w:rPr/>
        <w:t>Порядок ликвидации определяется статьей 66 Гражданского кодекса. Согласно ч.2 п.2 Гражданского кодекса ПМР, Промежуточный ликвидационный баланс утверждается учредителями (участниками) юридического лица или органом юридического лица, принявшим решение о ликвидации, либо иным назначенным судом органом (лицом)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ind w:firstLine="708"/>
        <w:jc w:val="both"/>
        <w:rPr/>
      </w:pPr>
      <w:r>
        <w:rPr/>
        <w:t>Согласно п.5 ст. 66 ГК ПМР, после завершения расчетов с кредиторами составляется ликвидационный баланс, который утверждается учредителями (участниками) юридического лица или органом юридического лица, принявшим решение о ликвидации, либо иным назначенным судом органом (лицом). В случаях, установленных законом, ликвидационный баланс утверждается по согласованию с уполномоченным государственным органом.</w:t>
      </w:r>
    </w:p>
    <w:p>
      <w:pPr>
        <w:pStyle w:val="Normal"/>
        <w:ind w:firstLine="708"/>
        <w:jc w:val="both"/>
        <w:rPr/>
      </w:pPr>
      <w:r>
        <w:rPr/>
        <w:t>Ни Промежуточный ликвидационный баланс ООО «Телесистемы» утвержденный учредителями данной организации с включенными в него требованиями МУП «Бендерырынокторг», согласно решению Арбитражного суда ПМР от 15.08.2017 г. по делу № 493/17-06, ни утвержденный учредителями ООО «Телесистемы» окончательный ликвидационный баланс, со стороны ответчика, суду не предоставлен.</w:t>
      </w:r>
    </w:p>
    <w:p>
      <w:pPr>
        <w:pStyle w:val="Normal"/>
        <w:ind w:firstLine="708"/>
        <w:jc w:val="both"/>
        <w:rPr/>
      </w:pPr>
      <w:r>
        <w:rPr/>
        <w:t>Представленный ответчиком Балансовый отчет о финансовом положении ООО «Телесистемы» на 31.12.2018 года, не является ни промежуточным, ни ликвидационным балансом предусмотренным статьей 66 ГК ПМР.</w:t>
      </w:r>
    </w:p>
    <w:p>
      <w:pPr>
        <w:pStyle w:val="Normal"/>
        <w:ind w:firstLine="708"/>
        <w:jc w:val="both"/>
        <w:rPr/>
      </w:pPr>
      <w:r>
        <w:rPr/>
        <w:t>Таким образом отсутствуют доказательств исполнения Решения Арбитражного суда ПМР от 15.08.2017 г. по делу № 493/17-06.</w:t>
      </w:r>
    </w:p>
    <w:p>
      <w:pPr>
        <w:pStyle w:val="Normal"/>
        <w:ind w:firstLine="708"/>
        <w:jc w:val="both"/>
        <w:rPr/>
      </w:pPr>
      <w:r>
        <w:rPr/>
        <w:t>Арбитражный суд ПМР принимая Определение от 7 февраля 2019 года по делу № 493/17-06 указывает, что требований кредиторов в силу пункта 5 статьи 67 ГК ПМР по решению суда подлежат удовлетворению в ином порядке.</w:t>
      </w:r>
    </w:p>
    <w:p>
      <w:pPr>
        <w:pStyle w:val="Normal"/>
        <w:ind w:firstLine="708"/>
        <w:jc w:val="both"/>
        <w:rPr/>
      </w:pPr>
      <w:r>
        <w:rPr/>
        <w:t>Указанные нормы статьи 67 ГК ПМР, не отменяют нормы статьи 66 Гражданского кодекса, которыми регламентируется порядок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>Тем более, что на дату рассмотрения дела № 493/17-06, окончательный ликвидационный баланс ответчиком утвержден не был, что отражено в Решении Арбитражного суда ПМР от 15.08.2017 г. по делу № 493/17-06.</w:t>
      </w:r>
    </w:p>
    <w:p>
      <w:pPr>
        <w:pStyle w:val="Normal"/>
        <w:ind w:firstLine="708"/>
        <w:jc w:val="both"/>
        <w:rPr/>
      </w:pPr>
      <w:r>
        <w:rPr/>
        <w:t>Также и окончание исполнительного производства ГССИ ПМР, не указывает на исполнение судебного решения, так как согласно подпункту д) пункта 1статьи 26 Закона ПМР «Об исполнительном производстве», исполнительное производство оканчивается направлением исполнительного документа в ликвидационную комиссию (ликвидатору)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МУП «Бендерырынокторг» просит определение арбитражного суда от 07 февраля 2019 года по делу № 493/17-06 отменить. </w:t>
      </w:r>
    </w:p>
    <w:p>
      <w:pPr>
        <w:pStyle w:val="Normal"/>
        <w:ind w:firstLine="708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</w:t>
      </w:r>
      <w:r>
        <w:rPr>
          <w:bCs/>
          <w:shd w:fill="FFFFFF" w:val="clear"/>
        </w:rPr>
        <w:t xml:space="preserve">ООО </w:t>
      </w:r>
      <w:r>
        <w:rPr/>
        <w:t xml:space="preserve">«Телесистемы» возражал против удовлетворения кассационной жалобы, указав, что обжалуемое Определение Арбитражного суда ПМР от 07 февраля 2019 года по делу № 493/17-06 является законным, обоснованным, вынесенным при полном исследовании всех обстоятельств 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определения, считает, что кассационная жалоба не подлежит удовлетворению. 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отклоняет доводы МУП «Бендерырынокторг» по следующим основаниям.</w:t>
      </w:r>
    </w:p>
    <w:p>
      <w:pPr>
        <w:pStyle w:val="Normal"/>
        <w:tabs>
          <w:tab w:val="clear" w:pos="708"/>
          <w:tab w:val="left" w:pos="5731" w:leader="none"/>
        </w:tabs>
        <w:jc w:val="both"/>
        <w:rPr/>
      </w:pPr>
      <w:r>
        <w:rPr/>
        <w:t xml:space="preserve">          </w:t>
      </w:r>
      <w:r>
        <w:rPr/>
        <w:t xml:space="preserve">Как усматривается из материалов дела определением от 7 февраля 2019 года по делу № 493/17-06, Арбитражный суд ПМР удовлетворил ходатайство ответчика - ООО «Телесистемы» об отмене обеспечительных мер по делу № 493/17-06, и отменил обеспечительные меры, принятые определением суда от 467/17-06 от 26 июня 2017 года в виде запрета Государственной службе регистрации и нотариата Министерства юстиции Приднестровской Молдавской Республики совершать действия, связанные с регистрацией ликвидации ООО «Телесистемы».       </w:t>
      </w:r>
    </w:p>
    <w:p>
      <w:pPr>
        <w:pStyle w:val="Normal"/>
        <w:tabs>
          <w:tab w:val="clear" w:pos="708"/>
          <w:tab w:val="left" w:pos="5731" w:leader="none"/>
        </w:tabs>
        <w:jc w:val="both"/>
        <w:rPr/>
      </w:pPr>
      <w:r>
        <w:rPr/>
        <w:t xml:space="preserve">          </w:t>
      </w:r>
      <w:r>
        <w:rPr/>
        <w:t>Постановлением от 27 февраля 2018 года  исполнительное производство № 1216/13-17 от 26 сентября 2017 года, возбужденное на основании исполнительного листа по делу № 493/17-06 от 15 августа 2017 года о взыскании задолженности 65 078,12 рублей и расходы по оплате государственной пошлины в суме 2 552,34 рублей с ООО «Телесистемы» в пользу МУП «Бендерырынокторг» - окончено. Постановлением от 27 февраля 2018 года исполнительный лист Арбитражного суда по делу № 493/17-06 от 15 августа 2017 года  передан ликвидатору Сюткину А.Н. Копия постановления о передаче исполнительного документа ликвидатору от 27 февраля 2018 года и постановление об окончании исполнительного производства сопроводительным письмом направлены, в том числе в адрес МУП «Бендерырынокторг».</w:t>
      </w:r>
    </w:p>
    <w:p>
      <w:pPr>
        <w:pStyle w:val="Normal"/>
        <w:ind w:firstLine="708"/>
        <w:jc w:val="both"/>
        <w:rPr/>
      </w:pPr>
      <w:r>
        <w:rPr/>
        <w:t xml:space="preserve"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констатирует соблюдение требований указанных положений арбитражного законодательства судом первой инстанции. Так, суд обоснованно при вынесении обжалуемого определения обоснованно сослался на пункты 4 и 5 статьи 75 Закона ПМР «Об исполнительном производстве» (когда должник находится в процессе ликвидации судебный исполнитель оканчивает исполнительное производство, путем вынесения постановления, которое подлежит направлению в ликвидационную комиссию, а копия сторонам исполнительного производства в трехдневный срок со дня окончания исполнительного производства).</w:t>
      </w:r>
    </w:p>
    <w:p>
      <w:pPr>
        <w:pStyle w:val="Normal"/>
        <w:ind w:firstLine="708"/>
        <w:jc w:val="both"/>
        <w:rPr/>
      </w:pPr>
      <w:r>
        <w:rPr/>
        <w:t>Действительно, целью обеспечительных мер, принимаемых арбитражным судом является исполнение судебного акта (пункт 2 статьи 64 АПК ПМР). С учетом наличия постановления об окончании исполнительного производства, не оспоренного сторонами исполнительного производства в установленные законом сроки, суд верно пришел к выводу о наличии оснований для удовлетворения заявления об отмене обеспечительных мер по делу № 463/17-06, принятых определением суда от 26 июня 2017 года.</w:t>
      </w:r>
    </w:p>
    <w:p>
      <w:pPr>
        <w:pStyle w:val="Normal"/>
        <w:ind w:firstLine="708"/>
        <w:jc w:val="both"/>
        <w:rPr/>
      </w:pPr>
      <w:r>
        <w:rPr/>
        <w:t>Отсутствие же доказательств включения задолженности, установленной решением суда по делу № 463/17-06 в реестр требований кредиторов должника не является основанием для отклонения судом заявления об отмене обеспечительных мер с учетом наличия Постановления от 27 февраля 2018 года об окончании исполнительного производства № 1216/13-17 от 26 сентября 2017 года и постановления о передаче исполнительного документа ликвидатору от 27 февраля 2018 года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определ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заявл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Арбитражного суда Приднестровской Молдавской Республики от 07 февраля 2019 года по делу № 493/17-06 об отмене обеспечительных мер оставить без изменения, а кассационную жалобу МУП </w:t>
      </w:r>
      <w:r>
        <w:rPr>
          <w:bCs/>
          <w:shd w:fill="FFFFFF" w:val="clear"/>
        </w:rPr>
        <w:t>«Бендерырынокторг»</w:t>
      </w:r>
      <w:r>
        <w:rPr/>
        <w:t xml:space="preserve"> -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2:00Z</dcterms:created>
  <dc:creator>user</dc:creator>
  <dc:description/>
  <dc:language>en-US</dc:language>
  <cp:lastModifiedBy>Евгений А. Костяновский</cp:lastModifiedBy>
  <cp:lastPrinted>2019-01-29T16:14:00Z</cp:lastPrinted>
  <dcterms:modified xsi:type="dcterms:W3CDTF">2019-04-16T06:50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