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7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отрению в открытом судебном заседании исковое заявление Фонда государственного резерва Приднестровской Молдавской Республики (г. Тирасполь, </w:t>
        <w:br/>
        <w:t>ул. 25 Октября, 101) к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 Флорамед» (Григориопольский район, с. Черница, б/у б/н (полевой стан)) об обращении взыскания на заложенное имущество в связи с неисполнением обеспеченного залогом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третьего лица – Правительства Приднестровской Молдавской Республики – Валиковой И. О. по доверенности от 28 августа 2017 года № 3176/01-42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>
          <w:rStyle w:val="11"/>
          <w:color w:val="000000"/>
          <w:sz w:val="24"/>
          <w:szCs w:val="24"/>
        </w:rPr>
      </w:pPr>
      <w:r>
        <w:rPr>
          <w:szCs w:val="24"/>
        </w:rPr>
        <w:t xml:space="preserve">определением Арбитражного суда Приднестровской Молдавской Республики (далее – Арбитражный суд, суд) от 16 января 2018 года возобновлено производство по делу, возбужденному по исковому заявлению Фонда государственного резерва ПМР к обществу с ограниченной ответственностью «ЭКО Флорамед» об обращении взыскания на заложенное имущество в связи с неисполнением обеспеченного залогом обязательства, ввиду устранения обстоятельств, послуживших основанием для приостановления производства по делу. Судебное заседание назначено на 1 февраля 2018 го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(далее - АПК ПМР) определение размещено на официальном сайте суда в сети Интернет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веряя явку лиц, участвующих в деле, в состоявшемся 1 февраля 2018 года судебном заседании в соответствии с пунктом 2 статьи 104 АПК ПМР, суд установил отсутствие истца и ответчика.</w:t>
      </w:r>
    </w:p>
    <w:p>
      <w:pPr>
        <w:pStyle w:val="Normal"/>
        <w:ind w:firstLine="567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констатирует надлежащее извещение истца о времени и месте рассмотрения дела, что подтверждается почтовым уведомлением № 5/592,  свидетельствующим о получении Фондом государственного резерва Приднестровской Молдавской Республики определения суда о возобновлении производства по делу. К началу судебного разбирательства каких-либо заявлений, ходатайств истца о рассмотрении дела без участия его представителя в суд не поступило.</w:t>
      </w:r>
    </w:p>
    <w:p>
      <w:pPr>
        <w:pStyle w:val="Normal"/>
        <w:ind w:firstLine="720"/>
        <w:jc w:val="both"/>
        <w:rPr/>
      </w:pPr>
      <w:r>
        <w:rPr/>
        <w:t xml:space="preserve">Исходя из изложенных обстоятельств, суд, полагая извещение истца о времени и месте рассмотрения дела надлежащим, в силу положений пункта 6 статьи 76 АПК ПМР оставляет иск без рассмотр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ей 128 Арбитражного процессуального кодекса Приднестровской Молдавской Республики,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/>
      </w:pPr>
      <w:r>
        <w:rPr/>
        <w:t>исковое заявление Фонда государственного резерва Приднестровской Молдавской Республики к обществу с ограниченной ответственностью «ЭКО Флорамед» об обращении взыскания на заложенное имущество в связи с неисполнением обеспеченного залогом обязательства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5:00Z</dcterms:created>
  <dc:creator>user</dc:creator>
  <dc:description/>
  <dc:language>en-US</dc:language>
  <cp:lastModifiedBy>Татьяна И. Цыганаш</cp:lastModifiedBy>
  <cp:lastPrinted>2018-02-02T13:04:00Z</cp:lastPrinted>
  <dcterms:modified xsi:type="dcterms:W3CDTF">2018-02-02T11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