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6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</w:t>
            </w:r>
            <w:r>
              <w:rPr>
                <w:rFonts w:eastAsia="Calibri"/>
                <w:sz w:val="20"/>
                <w:szCs w:val="20"/>
                <w:u w:val="single"/>
              </w:rPr>
              <w:t>47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зрешая вопрос о возобновлении производства  по делу № 479/17-06 по исковому зая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 государственного резерва ПМР (г. Тирасполь, ул. 25 Октября, 101) к обществу с ограниченной ответственностью «ЭКО Флорамед» (Григориопольский район, с. Черница, б/у б/н (полевой стан)) об обращении взыскания на заложенное имущество в связи с неисполнением обеспеченного залогом обязательства</w:t>
      </w:r>
      <w:r>
        <w:rPr>
          <w:rFonts w:cs="Times New Roman" w:ascii="Times New Roman" w:hAnsi="Times New Roman"/>
          <w:sz w:val="24"/>
          <w:szCs w:val="24"/>
        </w:rPr>
        <w:t>, третье лицо – Правительство 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нное исковое заявление Фонда государственного резерва ПМР к обществу с ограниченной ответственностью «ЭКО Флорамед» об обращении взыскания на заложенное имущество в связи с неисполнением обеспеченного залогом обязательства определением Арбитражного суда Приднестровской Молдавской Республики от 1 ноября 2017 года приостановлено на основании статьи 71 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 получения заключения экспе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суд, основываясь на положениях статьей 72, 73 Арбитражного процессуального кодекса Приднестровской Молдавской Республики полагает необходим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обновить производство по делу № 479/17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на 1 феврал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7:00Z</dcterms:created>
  <dc:creator>user</dc:creator>
  <dc:description/>
  <cp:keywords/>
  <dc:language>en-US</dc:language>
  <cp:lastModifiedBy>Татьяна И. Цыганаш</cp:lastModifiedBy>
  <cp:lastPrinted>2018-01-15T17:15:00Z</cp:lastPrinted>
  <dcterms:modified xsi:type="dcterms:W3CDTF">2018-01-15T15:1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