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о принятии заявления </w:t>
        <w:br/>
        <w:t>и возбуждении производства по делу</w:t>
      </w: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  </w:t>
      </w:r>
      <w:r>
        <w:rPr>
          <w:b/>
          <w:szCs w:val="28"/>
        </w:rPr>
        <w:t>23       июня               17                                                                        471/17-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заявления Налоговой инспекции </w:t>
        <w:br/>
        <w:t>по г. Григориополь и Григориопольскому району (г. Григориополь, ул. Маркса, д. 146) к государственному унитарному предприятию «Григориопольская шахта» (г. Григориополь, с. Красная Горка, ул. Тираспольская, д.90 «б») о взыскании обязательных платежей и финансовых санкций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Налоговой инспекции по г. Григориополь и возбудить производство по делу № 471/17-06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19 июля 2017 года на 14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и по г. Григориополь и Григориопольскому району в судебное заседание подлинники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принимая во внимание, устранимый характер обстоятельств, послуживших основанием для обращения Налоговой инспекции с заявлением о взыскании обязательных платежей и финансовых санкций, государственному унитарному предприятию «Григориопольская шахта» 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до 14 июля 2017 года принять меры по устранению нарушений действующего законодательства и представить в судебное заседание доказательства устранения таковых. В случае несогласия с заявлением, представить в адрес суда и заявителя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0:00Z</dcterms:created>
  <dc:creator>user</dc:creator>
  <dc:description/>
  <cp:keywords/>
  <dc:language>en-US</dc:language>
  <cp:lastModifiedBy>Денис А. Абрамович</cp:lastModifiedBy>
  <cp:lastPrinted>2017-06-20T15:48:00Z</cp:lastPrinted>
  <dcterms:modified xsi:type="dcterms:W3CDTF">2017-06-26T08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