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14986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</w:t>
      </w:r>
      <w:r>
        <w:rPr>
          <w:b/>
        </w:rPr>
        <w:t>22          ноября                    17                                                                           451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общества с ограниченной ответственностью «Фиальт-Агро» (г. Бендеры, ул. Т. Кручок, д. 13) к обществу с ограниченной ответственностью «Авалон-плюс» (г. Рыбница, ул. Гвардейская, д. 31) о признании права долгосрочного землепользования отсутствующим, а договор долгосрочного пользования земельным участком ничтожным, с привлечением к участию в деле: Министерства сельского хозяйства и природных ресурсов Приднестровской Молдавской Республики, Правительства Приднестровской Молдавской Республики, в присутствии представителей:</w:t>
      </w:r>
    </w:p>
    <w:p>
      <w:pPr>
        <w:pStyle w:val="Normal"/>
        <w:jc w:val="both"/>
        <w:rPr/>
      </w:pPr>
      <w:r>
        <w:rPr/>
        <w:t>- ООО «Фиальт-Агро» - Андреевой Н.Б. по доверенности от 10 января 2017 года,</w:t>
      </w:r>
    </w:p>
    <w:p>
      <w:pPr>
        <w:pStyle w:val="Normal"/>
        <w:jc w:val="both"/>
        <w:rPr/>
      </w:pPr>
      <w:r>
        <w:rPr/>
        <w:t>- ООО «Авалон-плюс» - Корецкой В.В. по доверенности от 20 января 2017 года,</w:t>
      </w:r>
    </w:p>
    <w:p>
      <w:pPr>
        <w:pStyle w:val="Normal"/>
        <w:jc w:val="both"/>
        <w:rPr/>
      </w:pPr>
      <w:r>
        <w:rPr/>
        <w:t xml:space="preserve">- Министерства сельского хозяйства и природных ресурсов Приднестровской Молдавской Республики -  Дербеневой Н.Н. по доверенности № 01-28и/2869 от 29 декабря 2016 года, </w:t>
      </w:r>
    </w:p>
    <w:p>
      <w:pPr>
        <w:pStyle w:val="Normal"/>
        <w:jc w:val="both"/>
        <w:rPr/>
      </w:pPr>
      <w:r>
        <w:rPr/>
        <w:t>- Правительства Приднестровской Молдавской Республики – Дербеневой Н.Н., Сологуб В.А. по доверенности  № 4082/01-33 от 2 ноября 2017 года,</w:t>
      </w:r>
    </w:p>
    <w:p>
      <w:pPr>
        <w:pStyle w:val="Normal"/>
        <w:jc w:val="both"/>
        <w:rPr/>
      </w:pPr>
      <w:r>
        <w:rPr/>
        <w:t>разъяснив процессуальные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оявшемся судебном заседании суд в порядке, предусмотренном пунктом 1 статьи 106 АПК ПМР, исследовал доказательства по делу: заслушал объяснения представителей истца, ответчика, третьих лиц - Министерства сельского хозяйства и природных ресурсов Приднестровской Молдавской Республики, Правительства Приднестровской Молдавской Республики, ознакомился с письменными доказательствами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/>
        <w:t>В ходе рассмотрения дела представителем истца заявлено ходатайство об отложении рассмотрения дела в связи с необходимостью ознакомления с письменным отзывом ответчика. Арбитражный суд, заслушав в соответствии со статьей 107 АПК ПМР мнение лиц, участвующих в деле, в целях реализации принципа равноправия и состязательности сторон, полагае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/>
      </w:pPr>
      <w:r>
        <w:rPr/>
        <w:t>Удовлетворить ходатайство представителя истца об отложении рассмотрения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 451/17-06 на 7 декабря 2017 года на 10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58:00Z</dcterms:created>
  <dc:creator>user</dc:creator>
  <dc:description/>
  <dc:language>en-US</dc:language>
  <cp:lastModifiedBy>Татьяна И. Цыганаш</cp:lastModifiedBy>
  <cp:lastPrinted>2017-11-22T16:52:00Z</cp:lastPrinted>
  <dcterms:modified xsi:type="dcterms:W3CDTF">2017-11-22T14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