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429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казе в удовлетворении заявления об отсрочке     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1          ноября                 17                                                                          434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общества с ограниченной ответственностью «Версалис» (Дубоссарский район, с. Дзержинское, </w:t>
        <w:br/>
        <w:t>ул. Свердлова, 13) о предоставлении отсрочки исполнения судебного решения от 29 августа 2017 года по делу № 434/17-06, при участии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Версалис» - В.В. Постика по доверенности </w:t>
        <w:br/>
        <w:t>№ 1 от 20 ноября года,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Лендер Агроприм» (г. Дубоссары, </w:t>
        <w:br/>
        <w:t>ул. Сиреневая, д. 9) - Н.В. Губенко по доверенности от 5 январ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30 октября 2017 года</w:t>
      </w:r>
      <w:r>
        <w:rPr>
          <w:rStyle w:val="1"/>
          <w:color w:val="000000"/>
          <w:sz w:val="24"/>
          <w:szCs w:val="24"/>
        </w:rPr>
        <w:t xml:space="preserve"> заявление </w:t>
      </w:r>
      <w:r>
        <w:rPr/>
        <w:t xml:space="preserve">общества с ограниченной ответственностью «Версалис» (далее – заявитель, должник, ООО «Версалис») о предоставлении отсрочки исполнения судебного решения от 29 августа 2017 года по делу </w:t>
        <w:br/>
        <w:t xml:space="preserve">№ 434/17-06 </w:t>
      </w:r>
      <w:r>
        <w:rPr>
          <w:rStyle w:val="1"/>
          <w:color w:val="000000"/>
          <w:sz w:val="24"/>
          <w:szCs w:val="24"/>
        </w:rPr>
        <w:t>принято к производству суда, рассмотрение дела назначено на 21 ноября 2017 года.</w:t>
      </w:r>
      <w:r>
        <w:rPr/>
        <w:t xml:space="preserve"> 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Копии указанного судебного акта в соответствии с положениями  части третей пункта 2 статьи 181 АПК ПМР направлены </w:t>
      </w:r>
      <w:r>
        <w:rPr>
          <w:szCs w:val="24"/>
        </w:rPr>
        <w:t xml:space="preserve">взыскателю - </w:t>
      </w:r>
      <w:r>
        <w:rPr/>
        <w:t>обществу с ограниченной ответственностью «Лендер Агроприм» (далее – взыскатель, ООО «Лендер Агроприм»),</w:t>
      </w:r>
      <w:r>
        <w:rPr>
          <w:szCs w:val="24"/>
        </w:rPr>
        <w:t xml:space="preserve"> должнику и в </w:t>
      </w:r>
      <w:r>
        <w:rPr>
          <w:bCs/>
        </w:rPr>
        <w:t>Дубоссарский и Григориопольский отдел Государственной службы судебных исполнителей Приднестровской Молдавской Республики (далее - Дубоссарский и Григориопольский отдел ГС СИ</w:t>
      </w:r>
      <w:r>
        <w:rPr/>
        <w:t xml:space="preserve"> ПМР)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 времени и месте рассмотрения дела </w:t>
      </w:r>
      <w:r>
        <w:rPr>
          <w:bCs/>
        </w:rPr>
        <w:t>Дубоссарский и Григориопольский отдел ГС СИ</w:t>
      </w:r>
      <w:r>
        <w:rPr/>
        <w:t xml:space="preserve"> ПМР уведомлен надлежащим образом, что подтверждается имеющимися в материалах дела почтовым уведомлением  № 182 от 230 октября 2017 года. Вместе с тем, </w:t>
      </w:r>
      <w:r>
        <w:rPr>
          <w:bCs/>
        </w:rPr>
        <w:t>Дубоссарский и Григориопольский отдел ГС СИ</w:t>
      </w:r>
      <w:r>
        <w:rPr/>
        <w:t xml:space="preserve"> ПМР представителя для участия в деле не направил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илу пункта 2 статьи 181 АПК ПМР неявка указанных лиц, извещенных надлежащим образом о времени и месте судебного заседания, не является препятствием для рассмотрения заявления. Следовательно, по смыслу приведенной нормы неявка представителя </w:t>
      </w:r>
      <w:r>
        <w:rPr>
          <w:bCs/>
        </w:rPr>
        <w:t>Дубоссарского и Григориопольского отдел ГС СИ</w:t>
      </w:r>
      <w:r>
        <w:rPr/>
        <w:t xml:space="preserve"> ПМР не препятствует рассмотрению заявления о предоставлении отсрочки исполнения судебного решения от 29 августа 2017 года по делу № 434/17-06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отсрочки исполнения решения рассмотрено в судебном заседании, состоявшемся 21 ноября 2017 года. В полном объеме мотивированное определение изготовлено 22 ноября 2017 года.</w:t>
      </w:r>
    </w:p>
    <w:p>
      <w:pPr>
        <w:pStyle w:val="Normal"/>
        <w:ind w:firstLine="567"/>
        <w:jc w:val="both"/>
        <w:rPr/>
      </w:pPr>
      <w:r>
        <w:rPr>
          <w:b/>
        </w:rPr>
        <w:t>Заявление ООО «Версалис»</w:t>
      </w:r>
      <w:r>
        <w:rPr/>
        <w:t xml:space="preserve"> о предоставлении отсрочки исполнения судебного акта мотивировано отсутствием денежных средств, тяжелым материальным положением, отсутствием оборотных средст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бщества с ограниченной ответственностью «Лендер Агроприм» </w:t>
      </w:r>
      <w:r>
        <w:rPr/>
        <w:t>возражала против удовлетворения заявления ООО «Версалис», представив письменный отзыв, суть которого состоит в отсутствии у должника объективных обстоятельств, препятствующих исполнению судебного акта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материалы дела, находит заявление ООО «Версалис» о предоставлении отсрочки исполнения решения от 29 августа 2017 года по делу № 434/17-06 н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81 АПК ПМР при наличии обстоятельств, затрудняющих исполнение судебного акта, Арбитражный суд по заявлению взыскателя, должника или судебного исполнителя вправе отсрочить или рассрочить исполнение судебного акта.</w:t>
      </w:r>
    </w:p>
    <w:p>
      <w:pPr>
        <w:pStyle w:val="TextBody"/>
        <w:ind w:left="20" w:right="20" w:firstLine="709"/>
        <w:jc w:val="both"/>
        <w:rPr>
          <w:rStyle w:val="Style20"/>
          <w:color w:val="000000"/>
        </w:rPr>
      </w:pPr>
      <w:r>
        <w:rPr/>
        <w:t>Частью третей пункта 1 Разъяснения Пленума Арбитражного суда Приднестровской Молдавской Республики «</w:t>
      </w:r>
      <w:r>
        <w:rPr>
          <w:rStyle w:val="Style20"/>
          <w:color w:val="000000"/>
        </w:rPr>
        <w:t xml:space="preserve"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  (далее – Разъяснение) определено, что отсрочка исполнения судебного акта  представляет собой  изменение срока его исполнения на другой более поздний срок, по сравнению  с тем, который был установлен в судебном акте.  </w:t>
      </w:r>
    </w:p>
    <w:p>
      <w:pPr>
        <w:pStyle w:val="Style25"/>
        <w:ind w:left="0" w:firstLine="709"/>
        <w:jc w:val="both"/>
        <w:rPr>
          <w:color w:val="000000"/>
        </w:rPr>
      </w:pPr>
      <w:r>
        <w:rPr>
          <w:rStyle w:val="Style20"/>
          <w:color w:val="000000"/>
        </w:rPr>
        <w:t xml:space="preserve">Судебный акт по делу № 434/17-06 (решение от 29 августа 2017 года) вступил в законную силу 19 сентября 2017 года. Арбитражный суд 21 сентября 2017 года выдал исполнительный лист на принудительное взыскание задолженности </w:t>
      </w:r>
      <w:r>
        <w:rPr/>
        <w:t xml:space="preserve">с общества с ограниченной ответственностью «Версалис» в пользу общества с ограниченной ответственностью «Лендер Агроприм» </w:t>
      </w:r>
      <w:r>
        <w:rPr>
          <w:color w:val="000000"/>
          <w:shd w:fill="FFFFFF" w:val="clear"/>
        </w:rPr>
        <w:t xml:space="preserve">по соглашению о переводе долга № 1 от 23 января 2017 года за период с 23 января 2017 года по 31 июля 2017 года в сумме </w:t>
      </w:r>
      <w:r>
        <w:rPr/>
        <w:t xml:space="preserve">220 325,00 </w:t>
      </w:r>
      <w:r>
        <w:rPr>
          <w:color w:val="000000"/>
          <w:shd w:fill="FFFFFF" w:val="clear"/>
        </w:rPr>
        <w:t xml:space="preserve">руб., а также </w:t>
      </w:r>
      <w:r>
        <w:rPr/>
        <w:t xml:space="preserve"> расходы по уплате государственной пошлины в сумме 6006,5 руб.</w:t>
      </w:r>
    </w:p>
    <w:p>
      <w:pPr>
        <w:pStyle w:val="TextBody"/>
        <w:ind w:left="20" w:right="20"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>В</w:t>
      </w:r>
      <w:r>
        <w:rPr/>
        <w:t xml:space="preserve"> период исполнения судебного акта, а именно 26 октября 2017 года ООО «Версалис» обратилось в Арбитражный суд с заявлением о предоставлении отсрочки его исполнения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rStyle w:val="Style20"/>
          <w:color w:val="000000"/>
        </w:rPr>
      </w:pPr>
      <w:r>
        <w:rPr>
          <w:rStyle w:val="Style20"/>
        </w:rPr>
        <w:t xml:space="preserve">По смыслу </w:t>
      </w:r>
      <w:r>
        <w:rPr/>
        <w:t xml:space="preserve">положений статьи 181 АПК ПМР основаниями для предоставления </w:t>
        <w:br/>
        <w:t xml:space="preserve">отсрочки исполнения судебного акта  могут являться неустранимые на момент обращения </w:t>
        <w:br/>
        <w:t>в суд обстоятельства, препятствующие исполнению должником судебного акта  в установленный срок.</w:t>
      </w:r>
    </w:p>
    <w:p>
      <w:pPr>
        <w:pStyle w:val="TextBody"/>
        <w:ind w:left="20" w:right="20" w:firstLine="709"/>
        <w:jc w:val="both"/>
        <w:rPr>
          <w:rStyle w:val="Style20"/>
        </w:rPr>
      </w:pPr>
      <w:r>
        <w:rPr/>
        <w:t>В силу пункта 4 Разъяснения</w:t>
      </w:r>
      <w:r>
        <w:rPr>
          <w:color w:val="000000"/>
        </w:rPr>
        <w:t xml:space="preserve"> в</w:t>
      </w:r>
      <w:r>
        <w:rPr>
          <w:rStyle w:val="Style20"/>
          <w:color w:val="000000"/>
        </w:rPr>
        <w:t xml:space="preserve"> каждом случае рассмотрения заявления о предоставлении отсрочки (рассрочки) исполнения судебного акта суд должен устанавливать конкретные обстоятельства затруднительности его исполнения. </w:t>
      </w:r>
    </w:p>
    <w:p>
      <w:pPr>
        <w:pStyle w:val="TextBody"/>
        <w:ind w:left="20" w:right="20" w:firstLine="709"/>
        <w:jc w:val="both"/>
        <w:rPr/>
      </w:pPr>
      <w:r>
        <w:rPr>
          <w:rStyle w:val="Style20"/>
          <w:color w:val="000000"/>
        </w:rPr>
        <w:t>Как правило, удовлетворение заявления о предоставлении отсрочки исполнения судебного акта возможно при наличии совокупности следующих обстоятельств:</w:t>
      </w:r>
    </w:p>
    <w:p>
      <w:pPr>
        <w:pStyle w:val="TextBody"/>
        <w:ind w:left="20" w:right="20" w:firstLine="709"/>
        <w:jc w:val="both"/>
        <w:rPr/>
      </w:pPr>
      <w:r>
        <w:rPr>
          <w:color w:val="000000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</w:rPr>
        <w:t>финансовых затруднений должника</w:t>
      </w:r>
      <w:r>
        <w:rPr>
          <w:color w:val="000000"/>
          <w:shd w:fill="FFFFFF" w:val="clear"/>
        </w:rPr>
        <w:t>;</w:t>
      </w:r>
    </w:p>
    <w:p>
      <w:pPr>
        <w:pStyle w:val="TextBody"/>
        <w:ind w:left="20" w:right="20" w:firstLine="709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>
          <w:shd w:fill="FFFFFF" w:val="clear"/>
        </w:rPr>
        <w:t>исполнение судебного акта</w:t>
      </w:r>
      <w:r>
        <w:rPr/>
        <w:t xml:space="preserve"> </w:t>
      </w:r>
      <w:r>
        <w:rPr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left="20" w:right="20" w:firstLine="709"/>
        <w:jc w:val="both"/>
        <w:rPr/>
      </w:pPr>
      <w:r>
        <w:rPr>
          <w:shd w:fill="FFFFFF" w:val="clear"/>
        </w:rPr>
        <w:t>-</w:t>
      </w:r>
      <w:r>
        <w:rPr/>
        <w:t xml:space="preserve"> принятие </w:t>
      </w:r>
      <w:r>
        <w:rPr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firstLine="709"/>
        <w:jc w:val="both"/>
        <w:rPr>
          <w:rStyle w:val="BodyTextChar"/>
        </w:rPr>
      </w:pPr>
      <w:r>
        <w:rPr>
          <w:rStyle w:val="StrongEmphasis"/>
          <w:b w:val="false"/>
          <w:color w:val="000000"/>
        </w:rPr>
        <w:t>- наличие</w:t>
      </w:r>
      <w:r>
        <w:rPr>
          <w:color w:val="000000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</w:rPr>
        <w:t xml:space="preserve">исполнить судебный акт в более поздний срок (при рассрочке - частями </w:t>
      </w:r>
      <w:r>
        <w:rPr>
          <w:rStyle w:val="BodyTextChar"/>
          <w:color w:val="000000"/>
        </w:rPr>
        <w:t>в течение определенного периода  в установленные сроки).</w:t>
      </w:r>
    </w:p>
    <w:p>
      <w:pPr>
        <w:pStyle w:val="TextBody"/>
        <w:ind w:left="20" w:right="20" w:firstLine="709"/>
        <w:jc w:val="both"/>
        <w:rPr/>
      </w:pPr>
      <w:r>
        <w:rPr/>
        <w:t xml:space="preserve">Указанные обстоятельства должны быть объективными, то есть не зависящими от  заинтересованного лица, и носить временный характер, время устранения которых совпадает со сроком  предоставляемой отсрочки или рассрочки. </w:t>
      </w:r>
    </w:p>
    <w:p>
      <w:pPr>
        <w:pStyle w:val="TextBody"/>
        <w:ind w:left="20" w:right="20" w:firstLine="709"/>
        <w:jc w:val="both"/>
        <w:rPr>
          <w:rStyle w:val="Style20"/>
          <w:color w:val="000000"/>
        </w:rPr>
      </w:pPr>
      <w:r>
        <w:rPr>
          <w:rStyle w:val="Style20"/>
        </w:rPr>
        <w:t xml:space="preserve">Вопрос </w:t>
      </w:r>
      <w:r>
        <w:rPr/>
        <w:t>о наличии таких оснований решается судом в каждом конкретном случае с учетом всех имеющих значение фактических обстоятельств,</w:t>
      </w:r>
      <w:r>
        <w:rPr>
          <w:rStyle w:val="Style20"/>
        </w:rPr>
        <w:t xml:space="preserve"> исходя из общеправового принципа справедливости исполнения вступившего в законную силу судебного акта, на основе соразмерности и пропорциональности, с целью обеспечения</w:t>
      </w:r>
      <w:r>
        <w:rPr>
          <w:rStyle w:val="Style20"/>
          <w:color w:val="000000"/>
        </w:rPr>
        <w:t xml:space="preserve"> баланса прав и законных интересов всех взыскателей и должников. </w:t>
      </w:r>
    </w:p>
    <w:p>
      <w:pPr>
        <w:pStyle w:val="TextBody"/>
        <w:ind w:left="20" w:right="20" w:firstLine="709"/>
        <w:jc w:val="both"/>
        <w:rPr/>
      </w:pPr>
      <w:r>
        <w:rPr/>
        <w:t xml:space="preserve">При этом суд обязан оценить все приведенные должником доводы о необходимости отсрочки или рассрочки исполнения судебного акта, возможные возражения взыскателя относительно такой отсрочки или рассрочки по своему внутреннему убеждению, основанному на всестороннем, полном, объективном и непосредственном исследовании представленных в их обоснование доказательств. </w:t>
      </w:r>
    </w:p>
    <w:p>
      <w:pPr>
        <w:pStyle w:val="TextBody"/>
        <w:ind w:left="20" w:right="20" w:firstLine="709"/>
        <w:jc w:val="both"/>
        <w:rPr>
          <w:rStyle w:val="Style20"/>
        </w:rPr>
      </w:pPr>
      <w:r>
        <w:rPr/>
        <w:t>Пунктом 5 Разъяснения установлен перечень доказательств, подтверждающих обстоятельства затруднительности исполнения судебного акта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судом в ходе рассмотрения дела, должником представлена справки обслуживающего банка (№ 2463 от 20 октября 2017 года, № 2483 от 23 октября 2017 года), свидетельствующие о наличии платежных поручений, находящихся в картотеке № 2, о нулевом остатке на расчетном счете и иных счетах должника, а также информация о движениях денежных средств по счету должника за период с 1 сентября 2017 года по 19 октября 2017 года. </w:t>
      </w:r>
    </w:p>
    <w:p>
      <w:pPr>
        <w:pStyle w:val="Normal"/>
        <w:ind w:firstLine="720"/>
        <w:jc w:val="both"/>
        <w:rPr/>
      </w:pPr>
      <w:r>
        <w:rPr/>
        <w:t xml:space="preserve">Оценивая представленные доказательства в совокупности, суд приходит к выводу о том, что </w:t>
      </w:r>
      <w:r>
        <w:rPr>
          <w:rStyle w:val="StrongEmphasis"/>
          <w:b w:val="false"/>
          <w:color w:val="000000"/>
        </w:rPr>
        <w:t xml:space="preserve">должником не приведены обстоятельства и не представлено доказательств, свидетельствующих о том, что </w:t>
      </w:r>
      <w:r>
        <w:rPr>
          <w:shd w:fill="FFFFFF" w:val="clear"/>
        </w:rPr>
        <w:t>исполнение судебного акта</w:t>
      </w:r>
      <w:r>
        <w:rPr/>
        <w:t xml:space="preserve"> </w:t>
      </w:r>
      <w:r>
        <w:rPr>
          <w:shd w:fill="FFFFFF" w:val="clear"/>
        </w:rPr>
        <w:t xml:space="preserve">единовременно может повлечь  возникновение тяжелых финансовых осложнений для должника в будущем, также заявителем не доказано, что им предпринимались меры для исполнения судебного акта. Кроме того, из материалов дела невозможно установить о наличии у </w:t>
      </w:r>
      <w:r>
        <w:rPr>
          <w:color w:val="000000"/>
          <w:shd w:fill="FFFFFF" w:val="clear"/>
        </w:rPr>
        <w:t xml:space="preserve">должника реальной возможности </w:t>
      </w:r>
      <w:r>
        <w:rPr>
          <w:rStyle w:val="StrongEmphasis"/>
          <w:b w:val="false"/>
          <w:color w:val="000000"/>
        </w:rPr>
        <w:t>исполнить судебный акт в более поздний срок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вязи с вышеизложенными обстоятельствами суд приходит к выводу об отсутствии предусмотренных пунктом 1 статьи 181 АПК ПМР обстоятельств для предоставления отсрочки исполнения судебного ак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ей 128, пунктом 1 статьи  18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азать в удовлетворении заявления  общества с ограниченной ответственностью «Версалис» о предоставлении отсрочки исполнения судебного решения от 29 августа 2017 года по делу № 434/17-0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Т. И. Цыганаш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20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cs="Times New Roman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2:00Z</dcterms:created>
  <dc:creator>user</dc:creator>
  <dc:description/>
  <dc:language>en-US</dc:language>
  <cp:lastModifiedBy>Татьяна И. Цыганаш</cp:lastModifiedBy>
  <cp:lastPrinted>2017-11-22T13:40:00Z</cp:lastPrinted>
  <dcterms:modified xsi:type="dcterms:W3CDTF">2017-11-22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