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8             августа           17                                                                       434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Лендер Агроприм» (г. Дубоссары, ул. Сиреневая, д. 9) к обществу с ограниченной ответственностью «Версалис» (Дубоссарский район, с. Дзержинское, ул. Свердлова, 13) о взыскании долга, при участии представителя истца – Н.В. Губенко по доверенности № 18/01 от 5 января 2017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434/17-06 на 29 августа 2017 года на 14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ответчика, общество с ограниченной ответственностью «Брокер-плюс» (Дубоссарский район, с. Дзержинское, ул. Свердлова, д. 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истца в срок до 21 августа 2017 года направить в адрес ООО «Брокер-плюс» и ответчика исковое заявление с приложением копий, отсутствующих  у них документов, представив доказательство направления с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ОО «Брокер-плюс» и повторно ответчику в срок до 29 августа 2017 года включительно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ООО «Брокер-плюс»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709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709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6:00Z</dcterms:created>
  <dc:creator>Александр С. Смирнов</dc:creator>
  <dc:description/>
  <cp:keywords/>
  <dc:language>en-US</dc:language>
  <cp:lastModifiedBy>Денис А. Абрамович</cp:lastModifiedBy>
  <cp:lastPrinted>2017-08-09T09:28:00Z</cp:lastPrinted>
  <dcterms:modified xsi:type="dcterms:W3CDTF">2017-08-10T06:33:00Z</dcterms:modified>
  <cp:revision>4</cp:revision>
  <dc:subject/>
  <dc:title>о принятии заявления к производству</dc:title>
</cp:coreProperties>
</file>