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0                   ноября               17  </w:t>
        <w:tab/>
        <w:tab/>
        <w:tab/>
        <w:tab/>
        <w:tab/>
        <w:tab/>
        <w:t xml:space="preserve">   176/17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Птичья ферма» (г.Григориополь, территория ОАО «ГПСП») на решение арбитражного суда от 31 октября 2017 года по делу № 430/17-(03)06 (судья Цыганаш Т.И.), возбужденному по заявлению общества с ограниченной ответственностью «Птичья ферма» (г.Григориополь, территория ОАО «ГПСП») о признании недействительным в части ненормативного правового акта Налоговой инспекции по г. Григориополь и Григориопольскому району (г.Григориополь, ул.К.Маркса, д.146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Птичья ферма» на решение Арбитражного суда ПМР от 31 октября 2017 года по делу № 430/17-(03)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28 ноября 2017 года на 10.00 в здании Арбитражного суда ПМР по адресу: г.Тирасполь, ул. Ленина, 1/2  каб. 304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Налоговой инспекции по г. Григориополь и Григориопольскому району предлагается в срок до 27 ноября 2017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Красная строка Знак"/>
    <w:basedOn w:val="Style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2:00Z</dcterms:created>
  <dc:creator>Oam</dc:creator>
  <dc:description/>
  <cp:keywords/>
  <dc:language>en-US</dc:language>
  <cp:lastModifiedBy>Денис А. Абрамович</cp:lastModifiedBy>
  <cp:lastPrinted>2017-01-09T10:29:00Z</cp:lastPrinted>
  <dcterms:modified xsi:type="dcterms:W3CDTF">2017-11-21T06:48:00Z</dcterms:modified>
  <cp:revision>5</cp:revision>
  <dc:subject/>
  <dc:title/>
</cp:coreProperties>
</file>