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 возобновлении производства по делу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2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ап</w:t>
            </w:r>
            <w:r>
              <w:rPr>
                <w:rFonts w:eastAsia="Calibri"/>
                <w:bCs/>
                <w:u w:val="single"/>
              </w:rPr>
              <w:t>реля</w:t>
            </w:r>
            <w:r>
              <w:rPr>
                <w:rFonts w:eastAsia="Calibri"/>
                <w:bCs/>
              </w:rPr>
              <w:t xml:space="preserve">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9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25/17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Арбитражный Суд Приднестровской Молдавской Республики в составе: судьи   Сибирко Г.П., рассматривая в открытом судебном заседании  дело по  заявлению  Налоговой инспекции по г. Тирасполь ГНС Министерства финансов ПМР ( г. Тирасполь, ул. 25 Октября, 101)  к ИДООО                «  Монтажавтоматика» ( г. Тирасполь, пер. Труда, 6), о взыскании недоимки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установил: Налоговая инспекция по г. Тирасполь ГНС Министерства финансов ПМР                 ( далее заявитель) обратилась в арбитражный суд с требованием о взыскании с ИДООО                   « Монтажавтоматика»  ( далее ответчика) недоимки по налогам и иным обязательным платежам в бюджеты различных уровней и Единый государственный фонд социального страхования ПМР, а также пени, в связи с ненадлежащим исполнением налоговых обязательств.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>
          <w:bCs/>
          <w:szCs w:val="28"/>
        </w:rPr>
        <w:t xml:space="preserve">         </w:t>
      </w:r>
      <w:r>
        <w:rPr/>
        <w:t>В начале судебного разбирательства, представителем ответчика,  было заявлено ходатайство о приостановлении производства по делу, в связи с тем, что в настоящее время Прокуратурой Приднестровской Молдавской Республики проводится проверка доводов обращения ИДООО « Монтажавтоматика» о предоставлении налоговой амнистии. В качестве подтверждения тому, приложены-  обращение в адрес Прокуратуры Приднестровской Молдавской Республики ( исх. № 94 от 06.11.2018г.) и ответ начальника Главного управления по надзору за исполнением действующего законодательства Приднестровской Молдавской Республики ( исх. № 22/80-2018 от 04.12.2018г.) о продлении срока рассмотрения обращения.</w:t>
      </w:r>
    </w:p>
    <w:p>
      <w:pPr>
        <w:pStyle w:val="Normal"/>
        <w:ind w:left="-284" w:hanging="0"/>
        <w:jc w:val="both"/>
        <w:rPr>
          <w:bCs/>
          <w:szCs w:val="28"/>
        </w:rPr>
      </w:pPr>
      <w:r>
        <w:rPr/>
        <w:t xml:space="preserve">          </w:t>
      </w:r>
      <w:r>
        <w:rPr>
          <w:bCs/>
          <w:szCs w:val="28"/>
        </w:rPr>
        <w:t>Суд, учитывая, вышеизложенное, счел возможным, заявленное ходатайство удовлетворить, в порядке ч.2 ст. 71 АПК ПМР, производство по делу приостановить.</w:t>
      </w:r>
    </w:p>
    <w:p>
      <w:pPr>
        <w:pStyle w:val="TextBodyIndent"/>
        <w:ind w:left="-284" w:right="-82" w:firstLine="708"/>
        <w:rPr/>
      </w:pPr>
      <w:r>
        <w:rPr>
          <w:bCs/>
        </w:rPr>
        <w:t>В  связи,  с  устранением обстоятельств, вызвавших приостановление производства по делу, суд, счел возможным, в соответствии со ст. 72 АПК ПМР, производство по делу возобновить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ст. ст. 72 , 128  АПК ПМР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ПРЕДЕЛИ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изводство по делу  425/17-05 возобнов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судебное заседание на 15.05.2019г. в 09  часов 30 минут, в здании Арбитражного суда ПМР, каб. 30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5:00Z</dcterms:created>
  <dc:creator>user</dc:creator>
  <dc:description/>
  <cp:keywords/>
  <dc:language>en-US</dc:language>
  <cp:lastModifiedBy>Arb307</cp:lastModifiedBy>
  <cp:lastPrinted>2019-04-26T09:44:00Z</cp:lastPrinted>
  <dcterms:modified xsi:type="dcterms:W3CDTF">2019-04-26T06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