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 приостановлении производства по де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5              января               19   </w:t>
        <w:tab/>
        <w:tab/>
        <w:tab/>
        <w:tab/>
        <w:t xml:space="preserve">                               425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 рассматривая  дело по заявлению Налоговой инспекции по г. Тирасполь ГНС МФ ПМР г. Тирасполь, ул. 25 Октября, 101  к  ИД ООО « Монтажавтоматика » г. Тирасполь, пер. Труда, д. 6, о взыскании недоимки,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становил: Налоговая инспекция по г. Тирасполь ГНС МФ ПМР ( далее заявитель) обратилась в арбитражный суд с требованием о взыскании с ИДООО « Монтажавтоматика»                   ( далее ответчика) недоимки по налогам и иным обязательным платежам в бюджеты различных уровней и Единый государственный фонд социального страхования ПМР, а также пени, в связи с ненадлежащим исполнением налоговых обязательств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начале судебного разбирательства, представителем ответчика,  было заявлено ходатайство о приостановлении производства по делу, в связи с тем, что в настоящее время Прокуратурой Приднестровской Молдавской Республики проводится проверка доводов обращения ИДООО « Монтажавтоматика» о предоставлении налоговой амнистии. В качестве подтверждения тому, приложены-  обращение в адрес Прокуратуры Приднестровской Молдавской Республики ( исх. № 94 от 06.11.2018г.) и ответ начальника Главного управления по надзору за исполнением действующего законодательства Приднестровской Молдавской Республики ( исх. № 22/80-2018 от 04.12.2018г.) о продлении срока рассмотрения обращения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/>
      </w:pPr>
      <w:r>
        <w:rPr/>
        <w:t xml:space="preserve">             </w:t>
      </w:r>
      <w:r>
        <w:rPr/>
        <w:t>Суд, учитывая, вышеизложенное, счел возможным, заявленное ходатайство удовлетворить, в порядке ч.2 ст. 71 АПК ПМР, производство по делу приостановить.</w:t>
      </w:r>
      <w:r>
        <w:rPr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уководствуясь  ч.2  п. 3  ст.  71, ст.ст. 107, 73, 128  АПК ПМР, 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Производство по делу  №  425/17- 05  приостановить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3:00Z</dcterms:created>
  <dc:creator>user</dc:creator>
  <dc:description/>
  <cp:keywords/>
  <dc:language>en-US</dc:language>
  <cp:lastModifiedBy>Arb307</cp:lastModifiedBy>
  <cp:lastPrinted>2019-01-16T14:22:00Z</cp:lastPrinted>
  <dcterms:modified xsi:type="dcterms:W3CDTF">2019-01-16T13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