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634" w:leader="none"/>
        </w:tabs>
        <w:ind w:left="-540" w:hanging="0"/>
        <w:rPr/>
      </w:pPr>
      <w:r>
        <w:rPr/>
        <w:t xml:space="preserve">                                                                 </w:t>
      </w:r>
      <w:r>
        <w:rPr/>
        <w:t>об отложении рассмотрения дела</w:t>
      </w:r>
    </w:p>
    <w:p>
      <w:pPr>
        <w:pStyle w:val="Normal"/>
        <w:tabs>
          <w:tab w:val="clear" w:pos="708"/>
          <w:tab w:val="left" w:pos="4634" w:leader="none"/>
        </w:tabs>
        <w:ind w:left="-540" w:hanging="0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  <w:lang w:val="en-US"/>
              </w:rPr>
              <w:t>13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ноябр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25/17-05</w:t>
            </w:r>
            <w:r>
              <w:rPr>
                <w:rFonts w:eastAsia="Calibri"/>
              </w:rPr>
              <w:t xml:space="preserve">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  <w:lang w:val="en-US" w:eastAsia="en-US"/>
        </w:rPr>
        <w:t>Арбитражный</w:t>
      </w:r>
      <w:r>
        <w:rPr>
          <w:lang w:val="en-US" w:eastAsia="en-US"/>
        </w:rPr>
        <w:t xml:space="preserve"> </w:t>
      </w:r>
      <w:r>
        <w:rPr>
          <w:bCs/>
        </w:rPr>
        <w:t xml:space="preserve"> Суд Приднестровской Молдавской Республики в составе </w:t>
      </w:r>
      <w:r>
        <w:rPr>
          <w:bCs/>
          <w:lang w:val="en-US"/>
        </w:rPr>
        <w:t>c</w:t>
      </w:r>
      <w:r>
        <w:rPr>
          <w:bCs/>
        </w:rPr>
        <w:t>удьи  Сибирко  Г.П.,  рассматривая в открытом судебном заседании дело  по   заявлению  Налоговой инспекции по г. Тирасполь ГНС МФ ПМР ( г. Тирасполь, ул. 25 Октября, 101) к  ИДООО                                                       « Монтажавтоматика»  ( г. Тирасполь, пер. Труда, 6),  о взыскании недоимки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</w:t>
      </w:r>
      <w:r>
        <w:rPr/>
        <w:t xml:space="preserve">становил: Налоговая инспекция по г. Тирасполь ГНС МФ ПМР ( далее заявитель) </w:t>
      </w:r>
      <w:r>
        <w:rPr>
          <w:bCs/>
        </w:rPr>
        <w:t xml:space="preserve"> обратилась в арбитражный суд с заявлением, согласно, которого просит взыскать  с ИДООО                                                        « Монтажавтоматика» ( далее ответчика),  недоимку по налоговым платежам в бюджеты, в связи с ненадлежащим исполнением налогового законодательства ПМР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начале судебного разбирательства, ответчиком было заявлено ходатайство об отложении рассмотрения дела, в связи с принимаемыми мерами, по урегулированию вопроса погашения имеющейся задолженности по платежам в бюджеты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ри таком обстоятельстве, суд,  счел возможным  рассмотрение дела отложить. </w:t>
      </w:r>
    </w:p>
    <w:p>
      <w:pPr>
        <w:pStyle w:val="Normal"/>
        <w:ind w:firstLine="708"/>
        <w:jc w:val="both"/>
        <w:rPr>
          <w:bCs/>
        </w:rPr>
      </w:pP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ОПРЕДЕЛИЛ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 03.12.2018г. в 09 часов 30 минут,  в здании Арбитражного суда ПМР, каб. 3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8:00Z</dcterms:created>
  <dc:creator>user</dc:creator>
  <dc:description/>
  <cp:keywords/>
  <dc:language>en-US</dc:language>
  <cp:lastModifiedBy>Денис В. Ярмак</cp:lastModifiedBy>
  <cp:lastPrinted>2018-11-13T14:57:00Z</cp:lastPrinted>
  <dcterms:modified xsi:type="dcterms:W3CDTF">2018-11-14T06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