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атривая в открытом судебном заседании дело  по   заявлению  Налоговой инспекции по г. Тирасполь ГНС МФ ПМР ( г. Тирасполь, ул. 25 Октября, 101) к  ИДООО                                                       « Монтажавтоматика»  ( г. Тирасполь, пер. Труда, 6),  о взыскании недоимк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</w:t>
      </w:r>
      <w:r>
        <w:rPr/>
        <w:t xml:space="preserve">становил: Налоговая инспекция по г. Тирасполь ГНС МФ ПМР ( далее заявитель) </w:t>
      </w:r>
      <w:r>
        <w:rPr>
          <w:bCs/>
        </w:rPr>
        <w:t xml:space="preserve"> обратилась в арбитражный суд с заявлением, согласно, которого просит взыскать  с ИДООО                                                        « Монтажавтоматика» ( далее ответчика),  недоимку по налоговым платежам в бюджеты, в связи с ненадлежащим исполнением налогового законодательства ПМ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начале судебного разбирательства, ответчиком было заявлено ходатайство об отложении рассмотрения дела, в связи с принимаемыми мерами, по урегулированию вопроса погашения имеющейся задолженности по платежам в бюджет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 таком обстоятельстве, суд,  счел возможным  рассмотрение дела отложить. </w:t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 13.11.2018г. в 09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2:00Z</dcterms:created>
  <dc:creator>user</dc:creator>
  <dc:description/>
  <cp:keywords/>
  <dc:language>en-US</dc:language>
  <cp:lastModifiedBy>Денис В. Ярмак</cp:lastModifiedBy>
  <cp:lastPrinted>2018-10-24T11:11:00Z</cp:lastPrinted>
  <dcterms:modified xsi:type="dcterms:W3CDTF">2018-10-26T06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