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 возобновлении производства по делу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рбитражный Суд Приднестровской Молдавской Республики в составе: судьи   Сибирко Г.П., рассматривая в открытом судебном заседании  дело по  заявлению  Налоговой инспекции по г. Тирасполь ГНС Министерства финансов ПМР ( г. Тирасполь, ул. 25 Октября, 101)  к ИДООО                «  Монтажавтоматика» ( г. Тирасполь, пер. Труда, 6), о взыскании недоимк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становил: Налоговая инспекция по г. Тирасполь ГНС Министерства финансов ПМР                 ( далее заявитель) обратилась в арбитражный суд с требованием о взыскании с ИДООО                   « Монтажавтоматика»  ( далее ответчика) недоимки по налогам и иным обязательным платежам в бюджеты различных уровней и Единый государственный фонд социального страхования ПМР, а также пени, в связи с ненадлежащим исполнением налоговых обязательств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В ходе судебного разбирательства, представителем ответчика,  было заявлено ходатайство о приостановлении производства по делу, в связи с направлением </w:t>
      </w:r>
      <w:r>
        <w:rPr>
          <w:bCs/>
          <w:szCs w:val="28"/>
          <w:lang w:bidi="ru-RU"/>
        </w:rPr>
        <w:t>на имя Министра экономического развития ПМР Оболонника С.А предложения по проведению взаимных расчетов с государством по погашению задолженности по налоговым платежам ИД ООО «Монтажавтоматика» и направлением коллективом организации обращения в адрес Президента ПМР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уд, учитывая, вышеизложенное, счел возможным, заявленное ходатайство удовлетворить, в порядке ч.2 ст. 71 АПК ПМР, производство по делу приостановить, при этом определив предельный срок приостановления дела до 01.10.2018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истечением срока приостановления дела, суд, счел возможным, в соответствии со ст. 72 АПК ПМР, производство по делу возобновить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делу  425/17-05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судебное заседание на 17.10.2018г. в 09  часов 30 минут, в здании Арбитражного суда ПМР, каб. 3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6:00Z</dcterms:created>
  <dc:creator>user</dc:creator>
  <dc:description/>
  <cp:keywords/>
  <dc:language>en-US</dc:language>
  <cp:lastModifiedBy>Денис А. Абрамович</cp:lastModifiedBy>
  <cp:lastPrinted>2018-10-03T11:05:00Z</cp:lastPrinted>
  <dcterms:modified xsi:type="dcterms:W3CDTF">2018-10-04T06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