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5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мая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425</w:t>
            </w:r>
            <w:r>
              <w:rPr>
                <w:rFonts w:eastAsia="Calibri"/>
                <w:u w:val="single"/>
              </w:rPr>
              <w:t>/17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Арбитражный Суд Приднестровской Молдавской Республики в составе: судьи   Сибирко Г.П., рассматривая в открытом судебном заседании  дело по  заявлению  Налоговой инспекции по                                г. Тирасполь, ул. 25 Октября, 101 к ИДООО «  Монтажавтоматика» г. Тирасполь,                                   ул. Энергетиков, 3-в, о взыскании недоимки</w:t>
      </w:r>
    </w:p>
    <w:p>
      <w:pPr>
        <w:pStyle w:val="Normal"/>
        <w:spacing w:before="80" w:after="0"/>
        <w:ind w:left="-567" w:right="-1" w:hanging="0"/>
        <w:jc w:val="both"/>
        <w:rPr/>
      </w:pPr>
      <w:r>
        <w:rPr/>
        <w:t xml:space="preserve">          </w:t>
      </w:r>
      <w:r>
        <w:rPr/>
        <w:t>установил: Налоговая инспекция по г. Тирасполь ГНС МФ ПМР ( далее заявитель) обратилась в арбитражный суд с требованием о взыскании с ИДООО « Монтажавтоматика»  ( далее ответчика) недоимки по налогам и иным обязательным платежам в бюджеты различных уровней и Единый государственный фонд социального страхования ПМР, а также пени, в связи с ненадлежащим исполнением налоговых обязательств.</w:t>
      </w:r>
    </w:p>
    <w:p>
      <w:pPr>
        <w:pStyle w:val="Normal"/>
        <w:spacing w:before="80" w:after="0"/>
        <w:ind w:left="-567" w:right="-1" w:firstLine="141"/>
        <w:jc w:val="both"/>
        <w:rPr/>
      </w:pPr>
      <w:r>
        <w:rPr/>
        <w:t xml:space="preserve">        </w:t>
      </w:r>
      <w:r>
        <w:rPr/>
        <w:t>В ходе судебного разбирательства, представителем ответчика,  было заявлено ходатайство о приостановлении производства по делу, в связи с тем, что ИД ООО « Монтажавтоматика» обратилась к Главе Администрации Президента ПМР от 31.05.2017г. и Прокурору ПМР от 01.06.2017г. № 112 с просьбой о рассмотрении возможности реструктуризации задолженности ИД ООО « Монтажавтоматика» перед государством. На данный момент просьба находится  на стадии рассмотрения ( копии обращений приложены к ходатайству).</w:t>
      </w:r>
    </w:p>
    <w:p>
      <w:pPr>
        <w:pStyle w:val="Normal"/>
        <w:spacing w:before="80" w:after="0"/>
        <w:ind w:left="-567" w:right="-1" w:firstLine="141"/>
        <w:jc w:val="both"/>
        <w:rPr/>
      </w:pPr>
      <w:r>
        <w:rPr/>
        <w:t xml:space="preserve">       </w:t>
      </w:r>
      <w:r>
        <w:rPr/>
        <w:t>Суд, учитывая, вышеизложенное, счел возможным, заявленное ходатайство удовлетворить, в порядке ч.2 ст. 71 АПК ПМР, производство по делу приостановить, обязав ответчика по окончанию рассмотрения просьб уведомить суд.</w:t>
      </w:r>
    </w:p>
    <w:p>
      <w:pPr>
        <w:pStyle w:val="Normal"/>
        <w:spacing w:before="80" w:after="0"/>
        <w:ind w:left="-567" w:right="-1" w:firstLine="141"/>
        <w:jc w:val="both"/>
        <w:rPr/>
      </w:pPr>
      <w:r>
        <w:rPr/>
        <w:t xml:space="preserve">      </w:t>
      </w:r>
      <w:r>
        <w:rPr/>
        <w:t>15.05.2018 года в арбитражный суд поступило письмо заявителя за  № 08-6549, с просьбой о возобновлении производства по настоящему делу, в</w:t>
      </w:r>
      <w:r>
        <w:rPr>
          <w:bCs/>
        </w:rPr>
        <w:t xml:space="preserve"> связи,  с тем, что ответчик, по истечении одиннадцати месяцев с момента подачи вышеуказанных обращений в соответствующие органы, не предпринял мер по погашению задолженности, а также не известил как суд, так и налоговый орган о принятых решениях по вышеуказанным обращ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изводство по делу  425/17-05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заседание суда на 28.05.2018г. в 09  часов 30 минут,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9:00Z</dcterms:created>
  <dc:creator>user</dc:creator>
  <dc:description/>
  <cp:keywords/>
  <dc:language>en-US</dc:language>
  <cp:lastModifiedBy>Arb307</cp:lastModifiedBy>
  <cp:lastPrinted>2018-05-16T16:39:00Z</cp:lastPrinted>
  <dcterms:modified xsi:type="dcterms:W3CDTF">2018-05-16T13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