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о принят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 июня              17   </w:t>
        <w:tab/>
        <w:tab/>
        <w:tab/>
        <w:tab/>
        <w:tab/>
        <w:tab/>
        <w:t xml:space="preserve">          425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Налоговой инспекции  по г. Тирасполь ГНС МФ ПМР,               г. Тирасполь, ул. 25 Октября, 101 к  ИДООО « Монтажавтоматика»  г. Тирасполь,                                       ул. Энергетиков, 3-в,  о   взыскании задолженности по обязательным платежам в бюджеты и внебюджет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1.06.2017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, текст заявления  на электронном носителе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заявление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 xml:space="preserve">Признать явку сторон обязательной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8:00Z</dcterms:created>
  <dc:creator>Александр С. Смирнов</dc:creator>
  <dc:description/>
  <cp:keywords/>
  <dc:language>en-US</dc:language>
  <cp:lastModifiedBy>Arb307</cp:lastModifiedBy>
  <cp:lastPrinted>2017-06-05T14:17:00Z</cp:lastPrinted>
  <dcterms:modified xsi:type="dcterms:W3CDTF">2017-06-05T11:18:00Z</dcterms:modified>
  <cp:revision>2</cp:revision>
  <dc:subject/>
  <dc:title/>
</cp:coreProperties>
</file>