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ыдаче исполнительного лист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8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апре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16/17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 открытом судебном заседании заявление дочернего общества с ограниченной ответственностью «Финансово-инвестиционная компания «СберИнвест» о выдаче исполнительного листа на принудительное исполнение мирового соглашения по делу № 416/17-11 по исковому заявлению дочернего общества с ограниченной ответственностью «Финансово-инвестиционная компания «СберИнвест» (г. Тирасполь, ул. 25 Октября, д. 100) к обществу с ограниченной ответственностью «Панфил-Групп» (г. Тирасполь, ул. К.Либкнехта, д. 379, к. 52; с. Ближний Хутор, ул. Ленина, 52) о взыскании долга и пени, </w:t>
      </w:r>
    </w:p>
    <w:p>
      <w:pPr>
        <w:pStyle w:val="Normal"/>
        <w:ind w:right="509" w:firstLine="720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right="509" w:firstLine="720"/>
        <w:jc w:val="both"/>
        <w:rPr/>
      </w:pPr>
      <w:r>
        <w:rPr/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5 апреля 2019 года назначено судебное заседание по рассмотрению заявления дочернего общества с ограниченной ответственностью «Финансово-инвестиционная компания «СберИнвест» (далее – ДООО «ФИК «СберИнвест», Взыскатель) о выдаче исполнительного листа на принудительное исполнение мирового соглашения, утвержденного определением Арбитражного суда от 22 июня 2017 года по делу № 416/17-11 по исковому заявлению дочернего ДООО «ФИК «СберИнвест» к обществу с ограниченной ответственностью «Панфил-Групп» (далее – ООО «Панфил-Групп», Должник) о взыскании долга и пени. </w:t>
      </w:r>
    </w:p>
    <w:p>
      <w:pPr>
        <w:pStyle w:val="Normal"/>
        <w:ind w:right="509" w:firstLine="720"/>
        <w:jc w:val="both"/>
        <w:rPr/>
      </w:pPr>
      <w:r>
        <w:rPr/>
        <w:t>Установив в порядке статьи 104 Арбитражного процессуального кодекса Приднестровской Молдавской Республики (далее – АПК ПМР) неявку надлежащим образом извещенных сторон (почтовые уведомления № 5/319 и № 5/321 от 5 апреля 2019 года)  в судебное заседание, состоявшееся в назначенное время, Арбитражный суд, исходя из положений пункта 2 статьи 110-3 названного Кодекса, пришел к выводу о том, что отсутствуют основания, препятствующие рассмотрению заявления ДООО «ФИК «СберИнвест».</w:t>
      </w:r>
    </w:p>
    <w:p>
      <w:pPr>
        <w:pStyle w:val="Normal"/>
        <w:ind w:right="509" w:firstLine="720"/>
        <w:jc w:val="both"/>
        <w:rPr/>
      </w:pPr>
      <w:r>
        <w:rPr/>
        <w:t>Требование Заявителя о выдаче исполнительного листа мотивировано тем, что Должник условия мирового соглашения не исполняет добровольно. При этом Взыскатель в настоящее время находится в процессе ликвидации, в связи с чем ДООО «ФИК «СберИнвест» просит Арбитражный суд выдать исполнительный лист на всю сумму денежных средств (101 239,4 рублей ПМР), которые ООО «Панфил-Групп» должно выплатить по условиям мирового соглашения, в том числе и до 2020 года.</w:t>
      </w:r>
    </w:p>
    <w:p>
      <w:pPr>
        <w:pStyle w:val="Normal"/>
        <w:ind w:right="509" w:firstLine="720"/>
        <w:jc w:val="both"/>
        <w:rPr/>
      </w:pPr>
      <w:r>
        <w:rPr/>
      </w:r>
    </w:p>
    <w:p>
      <w:pPr>
        <w:pStyle w:val="Normal"/>
        <w:ind w:right="509" w:firstLine="720"/>
        <w:jc w:val="both"/>
        <w:rPr/>
      </w:pPr>
      <w:r>
        <w:rPr/>
        <w:t>ООО «Панфил-Групп» своей правовой позиции по заявленному требованию не представило.</w:t>
      </w:r>
    </w:p>
    <w:p>
      <w:pPr>
        <w:pStyle w:val="Normal"/>
        <w:ind w:right="509" w:firstLine="720"/>
        <w:jc w:val="both"/>
        <w:rPr/>
      </w:pPr>
      <w:r>
        <w:rPr/>
        <w:t>Разрешая заявление ДООО «ФИК «СберИнвест», Арбитражный суд исходил из следующего.</w:t>
      </w:r>
    </w:p>
    <w:p>
      <w:pPr>
        <w:pStyle w:val="Normal"/>
        <w:ind w:right="509" w:firstLine="709"/>
        <w:jc w:val="both"/>
        <w:rPr/>
      </w:pPr>
      <w:r>
        <w:rPr/>
        <w:t>Определением Арбитражного суда от 22 июня 2017 года утверждено мировое соглашение, заключенное сторонами по делу № 416/17-11, и производство по делу прекращено на основании подпункта 8) статьи 74 АПК ПМР.</w:t>
      </w:r>
    </w:p>
    <w:p>
      <w:pPr>
        <w:pStyle w:val="Normal"/>
        <w:ind w:right="509" w:firstLine="709"/>
        <w:jc w:val="both"/>
        <w:rPr/>
      </w:pPr>
      <w:r>
        <w:rPr/>
        <w:t>В пункте 1 данного соглашения стороны определили, что ООО «Панфил-Групп» имеет задолженность перед ДООО «ФИК «СберИнвест» в размере 160 435,05 рублей ПМР, из которой 102 418,20 рублей ПМР – основной долг и 58 016,85 рублей ПМР – пени. Данная задолженность должна быть выплачена Должником в соответствии с графиком, указанным в мировом соглашении.</w:t>
      </w:r>
    </w:p>
    <w:p>
      <w:pPr>
        <w:pStyle w:val="Normal"/>
        <w:ind w:right="509" w:firstLine="708"/>
        <w:jc w:val="both"/>
        <w:rPr/>
      </w:pPr>
      <w:r>
        <w:rPr/>
        <w:t>В силу пункта 1 статьи 110-3 АПК ПМР мировое соглашение исполняется лицами, его заключившими, добровольно в порядке и сроки, которые предусмотрены этим соглашением.</w:t>
      </w:r>
    </w:p>
    <w:p>
      <w:pPr>
        <w:pStyle w:val="Normal"/>
        <w:tabs>
          <w:tab w:val="clear" w:pos="708"/>
          <w:tab w:val="left" w:pos="9639" w:leader="none"/>
        </w:tabs>
        <w:ind w:right="509" w:firstLine="709"/>
        <w:jc w:val="both"/>
        <w:rPr/>
      </w:pPr>
      <w:r>
        <w:rPr/>
        <w:t>Согласно пункту 2 статьи 110-3 АПК ПМР мировое соглашение, не исполненное добровольно, подлежит принудительному исполнению по правилам раздела 4 названного Кодекса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right="509" w:firstLine="709"/>
        <w:jc w:val="both"/>
        <w:rPr/>
      </w:pPr>
      <w:r>
        <w:rPr/>
        <w:t xml:space="preserve">Из материалов дела следует, что по состоянию на 1 июля 2018 года ООО «Панфил-Групп» погасило задолженность в сумме 16 500,00 рублей. Кроме того, 20 июля 2018 года Должник погасил долг в сумме 400,00 рублей. В последующем – 1 октября 2018 года Взыскателю выдан Арбитражным судом исполнительный лист на сумму 43 100 рублей (задолженность по мировому соглашению по состоянию на 27 сентября 2018 года). </w:t>
      </w:r>
    </w:p>
    <w:p>
      <w:pPr>
        <w:pStyle w:val="Normal"/>
        <w:ind w:right="509" w:firstLine="709"/>
        <w:jc w:val="both"/>
        <w:rPr/>
      </w:pPr>
      <w:r>
        <w:rPr/>
        <w:t xml:space="preserve">Из материалов дела следует, что добровольного погашения платежей, срок которых наступил с 26 октября 2018 года, Должником не осуществлялось. </w:t>
      </w:r>
    </w:p>
    <w:p>
      <w:pPr>
        <w:pStyle w:val="Normal"/>
        <w:ind w:right="509" w:firstLine="709"/>
        <w:jc w:val="both"/>
        <w:rPr/>
      </w:pPr>
      <w:r>
        <w:rPr/>
        <w:t>Таким образом, сумма невыплаченных платежей за период с 26 октября 2018 года по 25 марта 2019 года составляет 24 000,00 рублей ПМР (по 4 000,00 рублей ПМР ежемесячно).</w:t>
      </w:r>
    </w:p>
    <w:p>
      <w:pPr>
        <w:pStyle w:val="Normal"/>
        <w:ind w:right="509" w:firstLine="709"/>
        <w:jc w:val="both"/>
        <w:rPr/>
      </w:pPr>
      <w:r>
        <w:rPr/>
        <w:t>Остальная сумма задолженности, начиная с 26 марта 2019 года и заканчивая 26 октября 2020 года, составляет 76 435,05 рублей ПМР.</w:t>
      </w:r>
    </w:p>
    <w:p>
      <w:pPr>
        <w:pStyle w:val="Normal"/>
        <w:ind w:right="509" w:firstLine="709"/>
        <w:jc w:val="both"/>
        <w:rPr/>
      </w:pPr>
      <w:r>
        <w:rPr/>
        <w:t>Одновременно с этим Арбитражным судом установлено, что ДООО «ФИК «СберИнвест» с 10 января 2019 года находится в процессе ликвидации (соответствующая выписки по состоянию на 27 марта 2019 года имеется в материалах дела).</w:t>
      </w:r>
    </w:p>
    <w:p>
      <w:pPr>
        <w:pStyle w:val="Normal"/>
        <w:ind w:right="509" w:firstLine="709"/>
        <w:jc w:val="both"/>
        <w:rPr/>
      </w:pPr>
      <w:r>
        <w:rPr/>
        <w:t>В силу пункта 1 статьи 64 Гражданского кодекса Приднестровской Молдавской Республики (далее – ГК ПМР) последствием ликвидации является прекращение деятельности юридического лица без перехода прав и обязанностей в порядке правопреемства к другим лицам. С момента назначения ликвидационной комиссии (ликвидатора) к ней переходят полномочия по управлению делами юридического лица (пункт 3 статьи 65 ГК ПМР).</w:t>
      </w:r>
    </w:p>
    <w:p>
      <w:pPr>
        <w:pStyle w:val="Normal"/>
        <w:ind w:right="509" w:firstLine="709"/>
        <w:jc w:val="both"/>
        <w:rPr/>
      </w:pPr>
      <w:r>
        <w:rPr/>
        <w:t>Статьей 66 названного кодифицированного Закона закреплены основные полномочия ликвидационной комиссии, к которым относятся, в том числе, выявление кредиторов и получение дебиторской задолженности, а также составление промежуточного ликвидационного баланса ликвидируемого юридического лица.</w:t>
      </w:r>
    </w:p>
    <w:p>
      <w:pPr>
        <w:pStyle w:val="Normal"/>
        <w:ind w:right="509" w:firstLine="709"/>
        <w:jc w:val="both"/>
        <w:rPr/>
      </w:pPr>
      <w:r>
        <w:rPr/>
        <w:t>В соответствии с пунктом 27 Постановления Правительства Приднестровской Молдавской Республики «Об установлении формы и порядка составления и представления промежуточного ликвидационного и ликвидационного балансов ликвидируемого юридического лица» № 479 от 29 декабря 2018 года в промежуточном ликвидационном балансе не должно быть деления дебиторской задолженности и обязательств на краткосрочные и долгосрочные, поскольку срок исполнения всех обязательств считается наступившим с момента открытия конкурсного производства (при несостоятельности (банкротстве) юридического лица); в иных случаях - со дня, следующего за днем окончания срока, установленного для предъявления требований кредиторов.</w:t>
      </w:r>
    </w:p>
    <w:p>
      <w:pPr>
        <w:pStyle w:val="Normal"/>
        <w:ind w:right="509" w:firstLine="709"/>
        <w:jc w:val="both"/>
        <w:rPr/>
      </w:pPr>
      <w:r>
        <w:rPr/>
        <w:t>Таким образом, с учетом установленных выше обстоятельств, срок исполнения обязательств ООО «Панфил-Групп» перед ДООО «ФИК «СберИнвест» считается наступившим.</w:t>
      </w:r>
    </w:p>
    <w:p>
      <w:pPr>
        <w:pStyle w:val="Normal"/>
        <w:ind w:right="509" w:firstLine="709"/>
        <w:jc w:val="both"/>
        <w:rPr/>
      </w:pPr>
      <w:r>
        <w:rPr/>
        <w:t>Следовательно, ходатайство Взыскателя о выдаче исполнительного листа подлежит удовлетворению.</w:t>
      </w:r>
    </w:p>
    <w:p>
      <w:pPr>
        <w:pStyle w:val="Normal"/>
        <w:ind w:right="509" w:firstLine="709"/>
        <w:jc w:val="both"/>
        <w:rPr/>
      </w:pPr>
      <w:r>
        <w:rPr/>
        <w:t xml:space="preserve">Одновременно с этим Арбитражный суд отмечает следующее. </w:t>
      </w:r>
    </w:p>
    <w:p>
      <w:pPr>
        <w:pStyle w:val="Normal"/>
        <w:ind w:right="509" w:firstLine="709"/>
        <w:jc w:val="both"/>
        <w:rPr/>
      </w:pPr>
      <w:r>
        <w:rPr/>
        <w:t>ДООО «ФИК «СберИнвест» просит выдать исполнительный лист на сумму 101 239,4 рублей ПМР. Однако расчет данной суммы Взыскатель не представил.</w:t>
      </w:r>
    </w:p>
    <w:p>
      <w:pPr>
        <w:pStyle w:val="Normal"/>
        <w:ind w:right="509" w:firstLine="709"/>
        <w:jc w:val="both"/>
        <w:rPr/>
      </w:pPr>
      <w:r>
        <w:rPr/>
        <w:t>Между тем согласно материалам дела неисполненный размер обязательств, начиная с 26 октября 2018 года до 26 октября 2020 года, составляет 100 435,05 рублей ПМР.</w:t>
      </w:r>
    </w:p>
    <w:p>
      <w:pPr>
        <w:pStyle w:val="Normal"/>
        <w:ind w:right="509" w:firstLine="709"/>
        <w:jc w:val="both"/>
        <w:rPr/>
      </w:pPr>
      <w:r>
        <w:rPr/>
        <w:t>Учитывая изложенное, Арбитражный выдает Взыскателю исполнительный лист на сумму 100 435,05 рублей ПМР.</w:t>
      </w:r>
    </w:p>
    <w:p>
      <w:pPr>
        <w:pStyle w:val="Normal"/>
        <w:ind w:right="509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0-3, 128, 174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367" w:firstLine="709"/>
        <w:jc w:val="both"/>
        <w:rPr/>
      </w:pPr>
      <w:r>
        <w:rPr/>
        <w:t xml:space="preserve"> </w:t>
      </w:r>
      <w:r>
        <w:rPr/>
        <w:t>1. Удовлетворить ходатайство дочернего общества с ограниченной ответственностью «Финансово-инвестиционная компания «СберИнвест».</w:t>
      </w:r>
    </w:p>
    <w:p>
      <w:pPr>
        <w:pStyle w:val="Normal"/>
        <w:tabs>
          <w:tab w:val="clear" w:pos="708"/>
          <w:tab w:val="left" w:pos="9639" w:leader="none"/>
        </w:tabs>
        <w:ind w:right="367" w:firstLine="709"/>
        <w:jc w:val="both"/>
        <w:rPr/>
      </w:pPr>
      <w:r>
        <w:rPr/>
        <w:t>2. Взыскать с общества с ограниченной ответственностью «Панфил-Групп» в пользу дочернего общества с ограниченной ответственностью «Финансово-инвестиционная компания «СберИнвест» задолженность в сумме 100 435,05 рублей ПМР.</w:t>
      </w:r>
    </w:p>
    <w:p>
      <w:pPr>
        <w:pStyle w:val="Normal"/>
        <w:tabs>
          <w:tab w:val="clear" w:pos="708"/>
          <w:tab w:val="left" w:pos="9639" w:leader="none"/>
        </w:tabs>
        <w:ind w:right="367" w:firstLine="709"/>
        <w:jc w:val="both"/>
        <w:rPr/>
      </w:pPr>
      <w:r>
        <w:rPr/>
        <w:t xml:space="preserve">3. Выдать дочернему обществу с ограниченной ответственностью «Финансово-инвестиционная компания «СберИнвест» исполнительный лист по делу № 416/17-11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tabs>
          <w:tab w:val="clear" w:pos="708"/>
          <w:tab w:val="left" w:pos="9639" w:leader="none"/>
        </w:tabs>
        <w:ind w:right="5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6:00Z</dcterms:created>
  <dc:creator>user</dc:creator>
  <dc:description/>
  <cp:keywords/>
  <dc:language>en-US</dc:language>
  <cp:lastModifiedBy>Елена А. Кушко</cp:lastModifiedBy>
  <cp:lastPrinted>2019-04-23T10:24:00Z</cp:lastPrinted>
  <dcterms:modified xsi:type="dcterms:W3CDTF">2019-04-23T07:25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