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сен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16/17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 открытом судебном заседании ходатайство дочернего общества с ограниченной ответственностью «Финансово-инвестиционная компания «СберИнвест» о выдаче исполнительного листа на принудительное исполнение мирового соглашения по делу № 416/17-11 по исковому заявлению дочернего общества с ограниченной ответственностью «Финансово-инвестиционная компания «СберИнвест» (г. Тирасполь,     ул. 25 Октября, д. 100) к обществу с ограниченной ответственностью «Панфил-Групп»       (г. Тирасполь, ул. К. Либкнехта, д. 379, к. 52; адрес для отправки почтовой корреспонденции: с. Ближний Хутор, ул. Ленина, 52) о взыскании долга и пен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– Н. П. Мельник, руководителя согласно выписке из государственного реестра юридических лиц, </w:t>
      </w:r>
    </w:p>
    <w:p>
      <w:pPr>
        <w:pStyle w:val="Normal"/>
        <w:ind w:firstLine="720"/>
        <w:jc w:val="both"/>
        <w:rPr/>
      </w:pPr>
      <w:r>
        <w:rPr/>
        <w:t xml:space="preserve">ответчика – В. Филиппа, руководителя согласно выписке из государственного реестра юридических лиц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7 сентября 2018 года на 27 сентября 2018 года назначено судебное заседание по рассмотрению ходатайства дочернего общества с ограниченной ответственностью «Финансово-инвестиционная компания «СберИнвест» (далее – ДООО «ФИК «СберИнвест», истец) о выдаче исполнительного листа на принудительное исполнение мирового соглашения по делу № 416/17-11.</w:t>
      </w:r>
    </w:p>
    <w:p>
      <w:pPr>
        <w:pStyle w:val="Normal"/>
        <w:ind w:firstLine="709"/>
        <w:jc w:val="both"/>
        <w:rPr/>
      </w:pPr>
      <w:r>
        <w:rPr/>
        <w:t>Арбитражный суд, изучив материалы дела, находит заявленное ходатайство о выдаче исполнительного листа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Определением суда от 22 июня 2017 года утверждено мировое соглашение, заключенное сторонами по делу № 416/17-11, в связи с чем производство по делу прекращено на основании подпункта 8) статьи 74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пункте 1 данного соглашения стороны определили, что общество с ограниченной ответственностью «Панфил-Групп» (далее – ООО «Панфил-Групп», ответчик) имеет задолженность перед истцом в размере 160 435,05 рублей ПМР, из которой 102 418,20 рублей ПМР – основной долг и 58 016,85 рублей ПМР – пени. Данная задолженность должна быть выплачена ответчиком в соответствии с графиком, указанным в мировом соглашении.</w:t>
      </w:r>
    </w:p>
    <w:p>
      <w:pPr>
        <w:pStyle w:val="Normal"/>
        <w:ind w:firstLine="708"/>
        <w:jc w:val="both"/>
        <w:rPr/>
      </w:pPr>
      <w:r>
        <w:rPr/>
        <w:t>В силу пункта 1 статьи 110-3 Арбитражного процессуального кодекса Приднестровской Молдавской Республики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на момент обращения ДООО «ФИК «СберИнвест» с рассматриваемым заявлением условия мирового соглашения ООО «Панфил-Групп» не исполн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Так, в соответствии с утвержденным мировым соглашением ответчик, начиная с 26 июля 2017 года по 26 сентября 2018 года, обязан был выплатить истцу 60 000,00 рублей (по 4 000 рублей ежемесячно). Однако согласно акту сверки по состоянию на 1 июля 2018 года ООО «Панфил-Групп» погасило задолженность за указанный период в сумме 16 500,00 рублей. Кроме того, 20 июля 2018 года ответчик погасил долг в сумме 400,00 рублей. Данные обстоятельства подтверждены в судебном заседании также устными пояснениями представителей сторон. </w:t>
      </w:r>
    </w:p>
    <w:p>
      <w:pPr>
        <w:pStyle w:val="Normal"/>
        <w:ind w:firstLine="709"/>
        <w:jc w:val="both"/>
        <w:rPr/>
      </w:pPr>
      <w:r>
        <w:rPr/>
        <w:t>Таким образом, по состоянию на 27 сентября 2018 года сумма долга, которая должна была быть погашена добровольно ответчиком согласно условиям мирового соглашения, составляет 43 100,00 рублей.</w:t>
      </w:r>
    </w:p>
    <w:p>
      <w:pPr>
        <w:pStyle w:val="Normal"/>
        <w:ind w:firstLine="709"/>
        <w:jc w:val="both"/>
        <w:rPr/>
      </w:pPr>
      <w:r>
        <w:rPr/>
        <w:t>Согласно пункту 2 статьи 110-3 Арбитражного процессуального кодекса Приднестровской Молдавской Республики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>Установив, что ООО «Панфил-Групп» не в полном объеме исполнены условия утвержденного мирового соглашения в срок, определенный сторонами, а также учитывая обозначенные выше нормположения процессуального кодифицированного закона, судом сделан вывод о наличии оснований для удовлетворения заявленного ходатайства истца и, соответственно, выдачи исполнительного листа ООО «ФИК «СберИнвест» на взыскание с ООО «Панфил-Групп» задолженности в сумме 43 100 рубле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0-3, 128, 174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довлетворить ходатайство дочернего общества с ограниченной ответственностью «Финансово-инвестиционная компания «СберИнвест».</w:t>
      </w:r>
    </w:p>
    <w:p>
      <w:pPr>
        <w:pStyle w:val="Normal"/>
        <w:ind w:firstLine="709"/>
        <w:jc w:val="both"/>
        <w:rPr/>
      </w:pPr>
      <w:r>
        <w:rPr/>
        <w:t>2.    Взыскать с общества с ограниченной ответственностью «Панфил-Групп» в пользу дочернего общества с ограниченной ответственностью «Финансово-инвестиционная компания «СберИнвест» задолженности в сумме 43 100 рублей.</w:t>
      </w:r>
    </w:p>
    <w:p>
      <w:pPr>
        <w:pStyle w:val="Normal"/>
        <w:ind w:firstLine="709"/>
        <w:jc w:val="both"/>
        <w:rPr/>
      </w:pPr>
      <w:r>
        <w:rPr/>
        <w:t xml:space="preserve">3.     Выдать дочернему обществу с ограниченной ответственностью «Финансово-инвестиционная компания «СберИнвест» исполнительный лист по делу № 416/17-1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4:00Z</dcterms:created>
  <dc:creator>user</dc:creator>
  <dc:description/>
  <dc:language>en-US</dc:language>
  <cp:lastModifiedBy>Елена А. Кушко</cp:lastModifiedBy>
  <cp:lastPrinted>2018-10-01T11:24:00Z</cp:lastPrinted>
  <dcterms:modified xsi:type="dcterms:W3CDTF">2018-10-01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