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сент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16/17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изучив заявление дочернего общества с ограниченной ответственностью «Финансово-инвестиционная компания «СберИнвест» о выдаче исполнительного листа на принудительное исполнение мирового соглашения по делу № 416/17-11 по исковому заявлению дочернего общества с ограниченной ответственностью «Финансово-инвестиционная компания «СберИнвест» (г. Тирасполь, ул. 25 Октября, д. 100) к обществу с ограниченной ответственностью «Панфил-Групп» (г. Тирасполь, ул. К.Либкнехта, д. 379, к.52) о взыскании долга и пени, установил соответствие такового пункту 2 статьи 110-3 Арбитражного процессуального кодекса Приднестровской Молдавской Республики, в связи с чем на основании статей 107, 128 Арбитражного процессуального кодекса Приднестровской Молдавской Республики 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509" w:firstLine="578"/>
        <w:jc w:val="both"/>
        <w:rPr/>
      </w:pPr>
      <w:r>
        <w:rPr/>
        <w:t xml:space="preserve">Назначить судебное заседание по рассмотрению заявления дочернего общества с ограниченной ответственностью «Финансово-инвестиционная компания «СберИнвест» о выдаче исполнительного листа на принудительное исполнение мирового соглашения по делу № 416/17-11 на </w:t>
      </w:r>
      <w:r>
        <w:rPr>
          <w:b/>
        </w:rPr>
        <w:t>27 сентя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509" w:firstLine="578"/>
        <w:jc w:val="both"/>
        <w:rPr/>
      </w:pPr>
      <w:r>
        <w:rPr/>
        <w:t>Предложить обществу с ограниченной ответственностью «Панфил-Групп»  представить в судебное заседание доказательства исполнения условий мирового соглашения по делу № 416/17-11, утвержденного определением Арбитражного суда Приднестровской Молдавской Республики от 22 июня 2017 года, при наличии таковых.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2:00Z</dcterms:created>
  <dc:creator>user</dc:creator>
  <dc:description/>
  <dc:language>en-US</dc:language>
  <cp:lastModifiedBy>Елена А. Кушко</cp:lastModifiedBy>
  <cp:lastPrinted>2018-09-17T14:11:00Z</cp:lastPrinted>
  <dcterms:modified xsi:type="dcterms:W3CDTF">2018-09-17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