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  июня                17                                                                     416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атривая в открытом судебном заседании исковое заявление дочернего общества с ограниченной ответственностью «Финансово-инвестиционная компания «СберИнвест» (г. Тирасполь, ул. 25 Октября, д. 100) к обществу с ограниченной ответственностью «Панфил-Групп» (г. Тирасполь, ул. К. Либкнехта, д. 379, к. 52) о взыскании долга и пен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Г. Бадюла по доверенности № 05/17 от 10 мая 2017 года,</w:t>
      </w:r>
    </w:p>
    <w:p>
      <w:pPr>
        <w:pStyle w:val="Normal"/>
        <w:ind w:firstLine="720"/>
        <w:jc w:val="both"/>
        <w:rPr/>
      </w:pPr>
      <w:r>
        <w:rPr/>
        <w:t>ответчика – В.В. Филипп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регламентирова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 июня 2017 года исковое заявление дочернего общества с ограниченной ответственностью «Финансово-инвестиционная компания «СберИнвест» (далее – истец) к обществу с ограниченной ответственностью «Панфил-Групп» (далее – ответчик) о взыскании долга и пени принято к производству суда, слушание дела назначено на 15 июня 2017 года. 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 22 июня 2017 года стороны представили текст мирового соглашения и ходатайствовали о его утверждении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рбитражного процессуального кодекса Приднестровской Молдавской Республики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зучив и оценив условия представленного мирового соглашения,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рбитражного процессуального кодекса Приднестровской Молдавской Республики. Следовательно, отсутствуют препятствия для его утверждения, указанные как в пункте 7 статьи 110-2 Арбитражного процессуального кодекса Приднестровской Молдавской Республики, так и в пункте 4 статьи 29 названного Кодекса.</w:t>
      </w:r>
    </w:p>
    <w:p>
      <w:pPr>
        <w:pStyle w:val="Normal"/>
        <w:ind w:firstLine="720"/>
        <w:jc w:val="both"/>
        <w:rPr/>
      </w:pPr>
      <w:r>
        <w:rPr/>
        <w:t>Утверждение судом мирового соглашения в силу подпункта 8) статьи 74 Арбитражного процессуального кодекса Приднестровской Молдавской Республики является основанием для прекращения производства по делу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пункта 7 статьи 110-2 Арбитражного процессуального кодекса Приднестровской Молдавской Республики в определении арбитражного суда указывается на:</w:t>
      </w:r>
    </w:p>
    <w:p>
      <w:pPr>
        <w:pStyle w:val="Normal"/>
        <w:autoSpaceDE w:val="false"/>
        <w:ind w:firstLine="720"/>
        <w:jc w:val="both"/>
        <w:rPr/>
      </w:pPr>
      <w:r>
        <w:rPr/>
        <w:t>а) утверждение мирового соглашения или отказ в утверждении мирово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условия мирово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)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распределение судебных расходов.</w:t>
      </w:r>
    </w:p>
    <w:p>
      <w:pPr>
        <w:pStyle w:val="Normal"/>
        <w:ind w:firstLine="720"/>
        <w:jc w:val="both"/>
        <w:rPr/>
      </w:pPr>
      <w:r>
        <w:rPr/>
        <w:t>При этом в соответствии с частью второй пункта 2 статьи 110-1 Арбитражного процессуального кодекса Приднестровской Молдавской Республики в мировом соглашении может содержаться условие о распределении судебных расходов. Соответствующие условия в представленном тексте мирового соглашения отсутствуют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латежным поручением № 228 от 30 мая 2017 года истцом при обращении в Арбитражный суд уплачена государственная пошлина в сумме 5 421 рубля 83 копеек.</w:t>
      </w:r>
    </w:p>
    <w:p>
      <w:pPr>
        <w:pStyle w:val="Normal"/>
        <w:ind w:firstLine="720"/>
        <w:jc w:val="both"/>
        <w:rPr/>
      </w:pPr>
      <w:r>
        <w:rPr/>
        <w:t>Определяя сумму государственной пошлины, которая исчисляется в соответствии с подпунктом 1) пункта 2 статьи 4 Закона Приднестровской Молдавской Республики «О государственной пошлине», суд установил, что таковая уплачена истцом в большем размере. Так, за подачу рассматриваемого иска надлежало уплатить пошлину в сумме 4 808 рулей 70 копеек.</w:t>
      </w:r>
    </w:p>
    <w:p>
      <w:pPr>
        <w:pStyle w:val="Normal"/>
        <w:ind w:firstLine="720"/>
        <w:jc w:val="both"/>
        <w:rPr/>
      </w:pPr>
      <w:r>
        <w:rPr/>
        <w:t xml:space="preserve">Соответственно, 613 рублей 13 копеек подлежит возврату истцу из республиканского бюджета в силу подпункта 1) пункта 4 статьи 6 названного Закона. </w:t>
      </w:r>
    </w:p>
    <w:p>
      <w:pPr>
        <w:pStyle w:val="Normal"/>
        <w:ind w:firstLine="720"/>
        <w:jc w:val="both"/>
        <w:rPr/>
      </w:pPr>
      <w:r>
        <w:rPr/>
        <w:t>Одновременно с этим, принимая во внимание положения подпункта в) пункта 7 статьи 110-2 Арбитражного процессуального кодекса Приднестровской Молдавской Республики во взаимосвязи с подпунктом 3) пункта 4 статьи 6 Закона Приднестровской Молдавской Республики «О государственной пошлине», расходы по уплаченной государственной пошлине в сумме 2 404 рублей 35 копеек подлежат возмещению истцу ответчик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4 статьи 29, подпунктом 8) статьи 74, статьями 75, 110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мировое соглашение между дочерним обществом с ограниченной ответственностью «Финансово-инвестиционная компания «СберИнвест» к обществу с ограниченной ответственностью «Панфил-Групп» от 22 июня 2017 года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Arial"/>
        </w:rPr>
        <w:t>Истец – Дочернее общество с ограниченной ответственностью «Финансово</w:t>
        <w:softHyphen/>
        <w:t>инвестиционная компания «СберИнвест»</w:t>
      </w:r>
      <w:r>
        <w:rPr/>
        <w:t xml:space="preserve"> в лице директора Мельник Н.П., действующего на основании Устава, с одной стороны, и,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Ответчик –</w:t>
      </w:r>
      <w:r>
        <w:rPr/>
        <w:t xml:space="preserve"> </w:t>
      </w:r>
      <w:r>
        <w:rPr>
          <w:rFonts w:eastAsia="Arial"/>
        </w:rPr>
        <w:t>Общество с ограниченной ответственностью</w:t>
      </w:r>
      <w:r>
        <w:rPr/>
        <w:t xml:space="preserve"> «Панфил-групп» в лице директора Филипп В.В., действующего на основании Устава, с другой стороны,</w:t>
      </w:r>
    </w:p>
    <w:p>
      <w:pPr>
        <w:pStyle w:val="Normal"/>
        <w:ind w:firstLine="709"/>
        <w:jc w:val="both"/>
        <w:rPr/>
      </w:pPr>
      <w:r>
        <w:rPr/>
        <w:t xml:space="preserve">вместе именуемые </w:t>
      </w:r>
      <w:r>
        <w:rPr>
          <w:rFonts w:eastAsia="Arial"/>
        </w:rPr>
        <w:t xml:space="preserve">«Стороны», </w:t>
      </w:r>
      <w:r>
        <w:rPr/>
        <w:t>в целях урегулирования спора по делу № 416/17-11, рассматриваемому Арбитражным судом ПМР, руководствуясь ст. 110 - 110-3 Арбитражного процессуального кодекса ПМР, заключили настоящее мирово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настоящему мировому соглашению стороны признают, что Ответчик имеет задолженность перед Истцом в размере 160 435,05 рублей ПМР из которого 102 418,20 рублей ПМР основной долг и 58 016,85 рублей ПМР пени.</w:t>
      </w:r>
    </w:p>
    <w:p>
      <w:pPr>
        <w:pStyle w:val="Normal"/>
        <w:ind w:firstLine="709"/>
        <w:jc w:val="both"/>
        <w:rPr/>
      </w:pPr>
      <w:r>
        <w:rPr/>
        <w:t>Указанная задолженность должна быть выплачена Ответчиком в следующем порядке:</w:t>
      </w:r>
    </w:p>
    <w:p>
      <w:pPr>
        <w:pStyle w:val="Normal"/>
        <w:ind w:firstLine="709"/>
        <w:jc w:val="both"/>
        <w:rPr/>
      </w:pPr>
      <w:r>
        <w:rPr/>
        <w:t>1 платеж - в срок до «26» июля 2017.г. в сумме 4 000 рублей ПМР;</w:t>
      </w:r>
    </w:p>
    <w:p>
      <w:pPr>
        <w:pStyle w:val="Normal"/>
        <w:ind w:firstLine="709"/>
        <w:jc w:val="both"/>
        <w:rPr/>
      </w:pPr>
      <w:r>
        <w:rPr/>
        <w:t>2 платеж - в срок до «26» августа 2017г. в сумме 4 000 рублей ПМР;</w:t>
      </w:r>
    </w:p>
    <w:p>
      <w:pPr>
        <w:pStyle w:val="Normal"/>
        <w:ind w:firstLine="709"/>
        <w:jc w:val="both"/>
        <w:rPr/>
      </w:pPr>
      <w:r>
        <w:rPr/>
        <w:t>3 платеж - в срок до «26» сентября 2017г. в сумме 4 000 рублей ПМР;</w:t>
      </w:r>
    </w:p>
    <w:p>
      <w:pPr>
        <w:pStyle w:val="Normal"/>
        <w:ind w:firstLine="709"/>
        <w:jc w:val="both"/>
        <w:rPr/>
      </w:pPr>
      <w:r>
        <w:rPr/>
        <w:t>4 платеж - в срок до «26» октября 2017г. в сумме 4 000 рублей ПМР;</w:t>
      </w:r>
    </w:p>
    <w:p>
      <w:pPr>
        <w:pStyle w:val="Normal"/>
        <w:ind w:firstLine="709"/>
        <w:jc w:val="both"/>
        <w:rPr/>
      </w:pPr>
      <w:r>
        <w:rPr/>
        <w:t>5 платеж - в срок до «26» ноября 2017г. в сумме 4 000 рублей ПМР;</w:t>
      </w:r>
    </w:p>
    <w:p>
      <w:pPr>
        <w:pStyle w:val="Normal"/>
        <w:ind w:firstLine="709"/>
        <w:jc w:val="both"/>
        <w:rPr/>
      </w:pPr>
      <w:r>
        <w:rPr/>
        <w:t>6 платеж - в срок до «26» декабря 2017г. в сумме 4 000 рублей ПМР;</w:t>
      </w:r>
    </w:p>
    <w:p>
      <w:pPr>
        <w:pStyle w:val="Normal"/>
        <w:ind w:firstLine="709"/>
        <w:jc w:val="both"/>
        <w:rPr/>
      </w:pPr>
      <w:r>
        <w:rPr/>
        <w:t>7 платеж - в срок до «26» января 2018г. в сумме 4 000 рублей ПМР;</w:t>
      </w:r>
    </w:p>
    <w:p>
      <w:pPr>
        <w:pStyle w:val="Normal"/>
        <w:ind w:firstLine="709"/>
        <w:jc w:val="both"/>
        <w:rPr/>
      </w:pPr>
      <w:r>
        <w:rPr/>
        <w:t>8 платеж - в срок до «26» февраля 2018г. в сумме 4 000 рублей ПМР;</w:t>
      </w:r>
    </w:p>
    <w:p>
      <w:pPr>
        <w:pStyle w:val="Normal"/>
        <w:ind w:firstLine="709"/>
        <w:jc w:val="both"/>
        <w:rPr/>
      </w:pPr>
      <w:r>
        <w:rPr/>
        <w:t>9 платеж - в срок до «26» марта 2018г. в сумме 4 000 рублей ПМР;</w:t>
      </w:r>
    </w:p>
    <w:p>
      <w:pPr>
        <w:pStyle w:val="Normal"/>
        <w:ind w:firstLine="709"/>
        <w:jc w:val="both"/>
        <w:rPr/>
      </w:pPr>
      <w:r>
        <w:rPr/>
        <w:t>10 платеж - в срок до «26» апрел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1 платеж - в срок до «26» ма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2 платеж - в срок до «26» июн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3 платеж - в срок до «26» июл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4 платеж - в срок до «26» августа 2018г. в сумме 4 000 рублей ПМР;</w:t>
      </w:r>
    </w:p>
    <w:p>
      <w:pPr>
        <w:pStyle w:val="Normal"/>
        <w:ind w:firstLine="709"/>
        <w:jc w:val="both"/>
        <w:rPr/>
      </w:pPr>
      <w:r>
        <w:rPr/>
        <w:t>15 платеж - в срок до «26» сентябр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6 платеж - в срок до «26» октябр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7 платеж - в срок до «26» ноябр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8 платеж - в срок до «26» декабря 2018г. в сумме 4 000 рублей ПМР;</w:t>
      </w:r>
    </w:p>
    <w:p>
      <w:pPr>
        <w:pStyle w:val="Normal"/>
        <w:ind w:firstLine="709"/>
        <w:jc w:val="both"/>
        <w:rPr/>
      </w:pPr>
      <w:r>
        <w:rPr/>
        <w:t>19 платеж - в срок до «26» январ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0 платеж - в срок до «26» феврал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1 платеж - в срок до «26» марта 2019г. в сумме 4 000 рублей ПМР;</w:t>
      </w:r>
    </w:p>
    <w:p>
      <w:pPr>
        <w:pStyle w:val="Normal"/>
        <w:ind w:firstLine="709"/>
        <w:jc w:val="both"/>
        <w:rPr/>
      </w:pPr>
      <w:r>
        <w:rPr/>
        <w:t>22 платеж - в срок до «26» апрел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3 платеж - в срок до «26» ма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4 платеж - в срок до «26» июн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5 платеж - в срок до «26» июл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6 платеж - в срок до «26» августа 2019г. в сумме 4 000 рублей ПМР;</w:t>
      </w:r>
    </w:p>
    <w:p>
      <w:pPr>
        <w:pStyle w:val="Normal"/>
        <w:ind w:firstLine="709"/>
        <w:jc w:val="both"/>
        <w:rPr/>
      </w:pPr>
      <w:r>
        <w:rPr/>
        <w:t>27 платеж - в срок до «26» сентябр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8 платеж - в срок до «26» октября 2019г. в сумме 4 000 рублей ПМР;</w:t>
      </w:r>
    </w:p>
    <w:p>
      <w:pPr>
        <w:pStyle w:val="Normal"/>
        <w:ind w:firstLine="709"/>
        <w:jc w:val="both"/>
        <w:rPr/>
      </w:pPr>
      <w:r>
        <w:rPr/>
        <w:t>29 платеж - в срок до «26» ноября 2019г. в сумме 4 000 рублей ПМР;</w:t>
      </w:r>
    </w:p>
    <w:p>
      <w:pPr>
        <w:pStyle w:val="Normal"/>
        <w:ind w:firstLine="709"/>
        <w:jc w:val="both"/>
        <w:rPr/>
      </w:pPr>
      <w:r>
        <w:rPr/>
        <w:t>30 платеж - в срок до «26» декабря 2019г. в сумме 4 000 рублей ПМР;</w:t>
      </w:r>
    </w:p>
    <w:p>
      <w:pPr>
        <w:pStyle w:val="Normal"/>
        <w:ind w:firstLine="709"/>
        <w:jc w:val="both"/>
        <w:rPr/>
      </w:pPr>
      <w:r>
        <w:rPr/>
        <w:t>31 платеж - в срок до «26» января 2020г. в сумме 4 000 рублей ПМР;</w:t>
      </w:r>
    </w:p>
    <w:p>
      <w:pPr>
        <w:pStyle w:val="Normal"/>
        <w:ind w:firstLine="709"/>
        <w:jc w:val="both"/>
        <w:rPr/>
      </w:pPr>
      <w:r>
        <w:rPr/>
        <w:t>32 платеж - в срок до «26» февраля 2020г. в сумме 4 000 рублей ПМР;</w:t>
      </w:r>
    </w:p>
    <w:p>
      <w:pPr>
        <w:pStyle w:val="Normal"/>
        <w:ind w:firstLine="709"/>
        <w:jc w:val="both"/>
        <w:rPr/>
      </w:pPr>
      <w:r>
        <w:rPr/>
        <w:t>33 платеж - в срок до «26» марта 2020г. в сумме 4 000 рублей ПМР;</w:t>
      </w:r>
    </w:p>
    <w:p>
      <w:pPr>
        <w:pStyle w:val="Normal"/>
        <w:ind w:firstLine="709"/>
        <w:jc w:val="both"/>
        <w:rPr/>
      </w:pPr>
      <w:r>
        <w:rPr/>
        <w:t>34 платеж - в срок до «26» апреля 2020г. в сумме 4 000 рублей ПМР;</w:t>
      </w:r>
    </w:p>
    <w:p>
      <w:pPr>
        <w:pStyle w:val="Normal"/>
        <w:ind w:firstLine="709"/>
        <w:jc w:val="both"/>
        <w:rPr/>
      </w:pPr>
      <w:r>
        <w:rPr/>
        <w:t>35 платеж - в срок до «26» мая 2020г. в сумме 4 000 рублей ПМР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6 платеж - в срок до «26» июня 2020г. в сумме 4 000 рублей ПМР;</w:t>
      </w:r>
    </w:p>
    <w:p>
      <w:pPr>
        <w:pStyle w:val="Normal"/>
        <w:ind w:firstLine="709"/>
        <w:jc w:val="both"/>
        <w:rPr/>
      </w:pPr>
      <w:r>
        <w:rPr/>
        <w:t>37 платеж - в срок до «26» июля 2020г. в сумме 4 000 рублей ПМР;</w:t>
      </w:r>
    </w:p>
    <w:p>
      <w:pPr>
        <w:pStyle w:val="Normal"/>
        <w:ind w:firstLine="709"/>
        <w:jc w:val="both"/>
        <w:rPr/>
      </w:pPr>
      <w:r>
        <w:rPr/>
        <w:t>38 платеж - в срок до «26» августа 2020г. в сумме 4 000 рублей ПМР;</w:t>
      </w:r>
    </w:p>
    <w:p>
      <w:pPr>
        <w:pStyle w:val="Normal"/>
        <w:ind w:firstLine="709"/>
        <w:jc w:val="both"/>
        <w:rPr/>
      </w:pPr>
      <w:r>
        <w:rPr/>
        <w:t>39 платеж - в срок до «26» сентября 2020г. в сумме 4 000 рублей ПМР;</w:t>
      </w:r>
    </w:p>
    <w:p>
      <w:pPr>
        <w:pStyle w:val="Normal"/>
        <w:ind w:firstLine="709"/>
        <w:jc w:val="both"/>
        <w:rPr/>
      </w:pPr>
      <w:r>
        <w:rPr/>
        <w:t>40 платеж - в срок до «26» октября 2020г. в сумме 4 435,05 рублей ПМР.</w:t>
      </w:r>
    </w:p>
    <w:p>
      <w:pPr>
        <w:pStyle w:val="Normal"/>
        <w:ind w:firstLine="709"/>
        <w:jc w:val="both"/>
        <w:rPr/>
      </w:pPr>
      <w:r>
        <w:rPr/>
        <w:t>2. Ответчик перечисляет денежные средства в уплату задолженности на расчетный счет Истца №</w:t>
      </w:r>
      <w:r>
        <w:rPr>
          <w:rFonts w:eastAsia="Arial"/>
        </w:rPr>
        <w:t>. 2212290000000876</w:t>
      </w:r>
      <w:r>
        <w:rPr/>
        <w:t xml:space="preserve">, открытый в </w:t>
      </w:r>
      <w:r>
        <w:rPr>
          <w:rFonts w:eastAsia="Arial"/>
        </w:rPr>
        <w:t>ЗАО «Приднестровский Сберегательный банк» г Тирасполь</w:t>
      </w:r>
      <w:r>
        <w:rPr/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04470</wp:posOffset>
                </wp:positionH>
                <wp:positionV relativeFrom="margin">
                  <wp:posOffset>-21590</wp:posOffset>
                </wp:positionV>
                <wp:extent cx="180467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.9pt;mso-wrap-distance-left:5pt;mso-wrap-distance-right:5pt;mso-wrap-distance-top:0pt;mso-wrap-distance-bottom:0pt;margin-top:-1.7pt;mso-position-vertical-relative:margin;margin-left:1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просят судью Кушко Е.А. Арбитражного суда ПМР утвердить настоящее мировое соглашение.</w:t>
      </w:r>
    </w:p>
    <w:p>
      <w:pPr>
        <w:pStyle w:val="Normal"/>
        <w:ind w:firstLine="709"/>
        <w:jc w:val="both"/>
        <w:rPr/>
      </w:pPr>
      <w:r>
        <w:rPr/>
        <w:t>Последствия утверждения мирового соглашения сторонам известны и понят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я, адреса и подписи стор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Производство по делу № 416/17-11 прекрат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дочернему обществу с ограниченной ответственностью «Финансово-инвестиционная компания «СберИнвест» из республиканского бюджета излишне уплаченную государственную пошлину в сумме 613 рублей 13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Панфил-Групп» в пользу дочернего общества с ограниченной ответственностью «Финансово-инвестиционная компания «СберИнвест» расходы по уплаченной государственной пошлине в сумме 2 404 рублей 35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Сноска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ind w:hanging="1580"/>
      <w:jc w:val="both"/>
    </w:pPr>
    <w:rPr>
      <w:rFonts w:ascii="Arial" w:hAnsi="Arial" w:eastAsia="Arial" w:cs="Arial"/>
      <w:sz w:val="20"/>
      <w:szCs w:val="2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6:00Z</dcterms:created>
  <dc:creator>Александр С. Смирнов</dc:creator>
  <dc:description/>
  <dc:language>en-US</dc:language>
  <cp:lastModifiedBy>Елена А. Кушко</cp:lastModifiedBy>
  <cp:lastPrinted>2017-06-27T18:14:00Z</cp:lastPrinted>
  <dcterms:modified xsi:type="dcterms:W3CDTF">2017-06-27T15:16:00Z</dcterms:modified>
  <cp:revision>2</cp:revision>
  <dc:subject/>
  <dc:title/>
</cp:coreProperties>
</file>