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-9144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/>
      </w:pPr>
      <w:r>
        <w:rPr>
          <w:b/>
        </w:rPr>
        <w:t>об отложении рассмотрения дела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>
          <w:b/>
        </w:rPr>
        <w:t xml:space="preserve">  </w:t>
      </w:r>
      <w:r>
        <w:rPr>
          <w:b/>
          <w:lang w:val="en-US"/>
        </w:rPr>
        <w:t xml:space="preserve">   </w:t>
      </w:r>
      <w:r>
        <w:rPr>
          <w:b/>
        </w:rPr>
        <w:t>15              июня                 17                                                                        416/17-11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Е.А. Кушко, рассматривая в открытом судебном заседании исковое заявление дочернего общества с ограниченной ответственностью «Финансово-инвестиционная компания «СберИнвест» (г. Тирасполь, ул. 25 Октября, д. 100) к обществу с ограниченной ответственностью «Панфил-Групп» (г. Тирасполь, ул. К. Либкнехта, д. 379, к. 52) о взыскании долга и пени, при участии представителей:</w:t>
      </w:r>
    </w:p>
    <w:p>
      <w:pPr>
        <w:pStyle w:val="Normal"/>
        <w:ind w:firstLine="720"/>
        <w:jc w:val="both"/>
        <w:rPr/>
      </w:pPr>
      <w:r>
        <w:rPr/>
        <w:t>истца – В.Г. Бадюла по доверенности № 05/17 от 10 мая 2017 года,</w:t>
      </w:r>
    </w:p>
    <w:p>
      <w:pPr>
        <w:pStyle w:val="Normal"/>
        <w:ind w:firstLine="720"/>
        <w:jc w:val="both"/>
        <w:rPr/>
      </w:pPr>
      <w:r>
        <w:rPr/>
        <w:t>ответчика – В.В. Филиппа, руководителя согласно выписке из государственного реестра юридических лиц,</w:t>
      </w:r>
    </w:p>
    <w:p>
      <w:pPr>
        <w:pStyle w:val="Normal"/>
        <w:ind w:firstLine="720"/>
        <w:jc w:val="both"/>
        <w:rPr/>
      </w:pPr>
      <w:r>
        <w:rPr/>
        <w:t>разъяснив процессуальные права и обязанности лиц, участвующих в деле, регламентирова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определением Арбитражного суда Приднестровской Молдавской Республики (далее – Арбитражный суд, суд) от 2 июня 2017 года исковое заявление дочернего общества с ограниченной ответственностью «Финансово-инвестиционная компания «СберИнвест» (далее – истец) к обществу с ограниченной ответственностью «Панфил-Групп» (далее – ответчик) о взыскании долга и пени принято к производству суда, слушание дела назначено на 15 июня 2017 года. 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В состоявшемся в назначенное время судебном заседании ответчиком заявлено устное</w:t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/>
        <w:t>ходатайство об отложении рассмотрения дела, мотивированное наличием намерения урегулировать спор во внесудебном порядке посредством заключения мирового соглашения. Представитель истца против удовлетворения указанного ходатайства не возражал.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Арбитражный суд, изучив доводы ходатайства ответчика и мнение истца в отношении него, руководствуясь при этом интересами сторон и задачами судопроизводства в Арбитражном суде, основываясь на положениях статьи 25, пункта 1 статьи 110 Арбитражного процессуального кодекса Приднестровской Молдавской Республики, пришел к выводу о возможности удовлетворения ходатайства ответчика и отложения рассмотрения дела на основании пункта 1 статьи 109 названного процессуального Закона.</w:t>
      </w:r>
    </w:p>
    <w:p>
      <w:pPr>
        <w:pStyle w:val="Style17"/>
        <w:spacing w:before="0" w:after="0"/>
        <w:ind w:firstLine="709"/>
        <w:rPr/>
      </w:pPr>
      <w:r>
        <w:rPr/>
        <w:t>При таки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Style17"/>
        <w:spacing w:before="0" w:after="0"/>
        <w:ind w:firstLine="709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Удовлетворить ходатайство общества с ограниченной ответственностью «Панфил-Групп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тложить рассмотрение дела № 416/17-11 на 22 июня 2017 года на 10.30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ind w:firstLine="709"/>
        <w:rPr/>
      </w:pPr>
      <w:r>
        <w:rPr/>
        <w:t>Определение не обжалуется.</w:t>
      </w:r>
    </w:p>
    <w:p>
      <w:pPr>
        <w:pStyle w:val="Style17"/>
        <w:spacing w:before="0" w:after="0"/>
        <w:ind w:firstLine="709"/>
        <w:rPr/>
      </w:pPr>
      <w:r>
        <w:rPr/>
      </w:r>
    </w:p>
    <w:p>
      <w:pPr>
        <w:pStyle w:val="Style17"/>
        <w:spacing w:before="0" w:after="0"/>
        <w:ind w:firstLine="709"/>
        <w:rPr/>
      </w:pPr>
      <w:r>
        <w:rPr/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Style17"/>
        <w:spacing w:before="0" w:after="0"/>
        <w:rPr/>
      </w:pPr>
      <w:r>
        <w:rPr>
          <w:b/>
        </w:rPr>
        <w:t>Приднестровской Молдавской Республики                                                        Е.А. Кушко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4"/>
        </w:tabs>
        <w:ind w:left="1774" w:hanging="106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9:57:00Z</dcterms:created>
  <dc:creator>user</dc:creator>
  <dc:description/>
  <dc:language>en-US</dc:language>
  <cp:lastModifiedBy>Елена А. Кушко</cp:lastModifiedBy>
  <cp:lastPrinted>2017-06-17T12:56:00Z</cp:lastPrinted>
  <dcterms:modified xsi:type="dcterms:W3CDTF">2017-06-17T09:5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