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               июня               17                                                                      416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искового заявления дочернего общества с ограниченной ответственностью «Финансово-инвестиционная компания «СберИнвест» (г. Тирасполь, ул. 25 Октября, д. 100) к обществу с ограниченной ответственностью «Панфил-Групп» (г. Тирасполь, ул. К. Либкнехта, д. 379, к. 52) о взыскании долга и пен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дочернего общества с ограниченной ответственностью «Финансово-инвестиционная компания «СберИнвест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5 июня 2017 года на 14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2 июня 2017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0:00Z</dcterms:created>
  <dc:creator>Александр С. Смирнов</dc:creator>
  <dc:description/>
  <dc:language>en-US</dc:language>
  <cp:lastModifiedBy>Елена А. Кушко</cp:lastModifiedBy>
  <cp:lastPrinted>2017-06-01T16:39:00Z</cp:lastPrinted>
  <dcterms:modified xsi:type="dcterms:W3CDTF">2017-06-01T13:40:00Z</dcterms:modified>
  <cp:revision>2</cp:revision>
  <dc:subject/>
  <dc:title/>
</cp:coreProperties>
</file>