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9              мая                    17                                                                 403/17-06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при государственной  администрации Рыбницкого района и г. Рыбница  (г. Рыбница, ул. Победы, 4) о признании ООО «Кламат» несостоятельным (банкротом) без возбуждения конкурсного производства, изучив приложенные документ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Рыбницкого района и г. Рыбница о признании ООО «Клама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риднестровской  Молдавской  Республики «О несостоятельности (банкротстве)» информацию о принятии к производству заявления ликвидационной комиссии при Государственной администрации Рыбницкого района и г. Рыбница о признании ООО «Клама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Рыбницкого района и г. Рыбница о признании ООО «Клама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ликвидационной комиссии ООО «Кламат» и Налоговой инспекции по г. Рыбница и Рыбницкому району(г. Рыбница, ул. Кирова,134/1)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2:00Z</dcterms:created>
  <dc:creator>Александр С. Смирнов</dc:creator>
  <dc:description/>
  <dc:language>en-US</dc:language>
  <cp:lastModifiedBy>Татьяна И. Цыганаш</cp:lastModifiedBy>
  <cp:lastPrinted>2017-05-29T10:32:00Z</cp:lastPrinted>
  <dcterms:modified xsi:type="dcterms:W3CDTF">2017-05-29T07:32:00Z</dcterms:modified>
  <cp:revision>2</cp:revision>
  <dc:subject/>
  <dc:title/>
</cp:coreProperties>
</file>