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 принятии заявления </w:t>
        <w:br/>
        <w:t xml:space="preserve">и возбужд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29          мая                     17                                                                         400/17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Налоговой инспекции </w:t>
        <w:br/>
        <w:t>по Дубоссарскому району и г. Дубоссары (г. Дубоссары, ул. Дзержинского, 4) к обществу с ограниченной ответственностью «Мяско» (г. Дубоссары, ул. Фрунзе, д. 15) о взыскании обязательных платежей и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нять заявление Налоговой инспекции по Дубоссарскому району и г. Дубоссары и возбудить производство по делу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4 июл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Дубоссарскому району и г. Дубоссары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Мяско», принимая во внимание устранимый характер обстоятельств, послуживших основанием для обращения Налоговой инспекции по Дубоссарскому району и г. Дубоссары с заявлением, предлагается</w:t>
      </w:r>
      <w:r>
        <w:rPr>
          <w:b/>
        </w:rPr>
        <w:t xml:space="preserve"> </w:t>
      </w:r>
      <w:r>
        <w:rPr/>
        <w:t xml:space="preserve">в срок до 1 мая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8:00Z</dcterms:created>
  <dc:creator>user</dc:creator>
  <dc:description/>
  <cp:keywords/>
  <dc:language>en-US</dc:language>
  <cp:lastModifiedBy>Денис А. Абрамович</cp:lastModifiedBy>
  <cp:lastPrinted>2017-05-26T16:37:00Z</cp:lastPrinted>
  <dcterms:modified xsi:type="dcterms:W3CDTF">2017-05-30T08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