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 xml:space="preserve">оставлении </w:t>
      </w:r>
      <w:r>
        <w:rPr>
          <w:b/>
        </w:rPr>
        <w:t>искового заявления</w:t>
      </w:r>
      <w:r>
        <w:rPr>
          <w:b/>
          <w:bCs/>
        </w:rPr>
        <w:t xml:space="preserve">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1                января            19   </w:t>
        <w:tab/>
        <w:tab/>
        <w:tab/>
        <w:tab/>
        <w:tab/>
        <w:tab/>
        <w:t xml:space="preserve">     393/17-03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арбитражного суда ПМР Костяновский Е.А., рассмотрев в открытом судебном заседании исковое заявление ОАО «Агентство по оздоровлению банковской системы», г. Тирасполь, ул. 25 Октября, д. 71 к ООО «Нексус», г. Тирасполь, ул. Шутова, д. 6 «а», о взыскании задолженности путем обращения взыскания на заложенное имущество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   </w:t>
      </w:r>
      <w:r>
        <w:rPr/>
        <w:t>ОАО «Агентство по оздоровлению банковской системы»</w:t>
      </w:r>
      <w:r>
        <w:rPr>
          <w:rStyle w:val="FontStyle14"/>
          <w:sz w:val="24"/>
          <w:szCs w:val="24"/>
        </w:rPr>
        <w:t xml:space="preserve"> – не явился;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   </w:t>
      </w:r>
      <w:r>
        <w:rPr/>
        <w:t>ООО «Нексус»: Кириченко О.В. – доверенность от 20.06.2018 г.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>ОАО «Агентство по оздоровлению банковской системы» обратилось в Арбитражный суд ПМР с исковым заявлением к ООО «Нексус» о взыскании задолженности путем обращения взыскания на заложенное имущество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   </w:t>
      </w:r>
      <w:r>
        <w:rPr/>
        <w:t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 установил, что представитель ОАО «Агентство по оздоровлению банковской системы», являясь лицом, обратившимся с исковым заявлением, в судебное заседание при надлежащем извещении о времени и месте судебного разбирательства не явился и не заявил о рассмотрении дела без его участия. Факт надлежащего извещения указанного лица подтверждается уведомлением о вручении почтового отправления за № 307, 308, 309 от 21 января 2019 года, участием представителя н</w:t>
      </w:r>
      <w:r>
        <w:rPr>
          <w:rStyle w:val="FontStyle14"/>
          <w:sz w:val="24"/>
          <w:szCs w:val="24"/>
        </w:rPr>
        <w:t>алоговая инспекция по г. Тирасполь</w:t>
      </w:r>
      <w:r>
        <w:rPr/>
        <w:t xml:space="preserve"> в предыдущем заседании.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 xml:space="preserve">Какие-либо документы, позволяющие сделать вывод о причинах неявки заявителя до   судебного заседания в суд не поступали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ind w:left="-142" w:right="-144" w:firstLine="567"/>
        <w:jc w:val="both"/>
        <w:rPr/>
      </w:pPr>
      <w:r>
        <w:rPr/>
        <w:t>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 такое заявление от заявителя в суд не поступало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Принимая во внимание изложенное, руководствуясь пунктом 6 статьи 76 АПК ПМР, статьями 77, 128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44" w:firstLine="567"/>
        <w:jc w:val="both"/>
        <w:rPr/>
      </w:pPr>
      <w:r>
        <w:rPr/>
        <w:t>Исковое заявление ОАО «Агентство по оздоровлению банковской системы» по делу   № 393/17-03 оставить без рассмотрения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54:00Z</dcterms:created>
  <dc:creator>Александр С. Смирнов</dc:creator>
  <dc:description/>
  <cp:keywords/>
  <dc:language>en-US</dc:language>
  <cp:lastModifiedBy>Mis</cp:lastModifiedBy>
  <cp:lastPrinted>2019-02-05T13:59:00Z</cp:lastPrinted>
  <dcterms:modified xsi:type="dcterms:W3CDTF">2019-02-05T12:00:00Z</dcterms:modified>
  <cp:revision>23</cp:revision>
  <dc:subject/>
  <dc:title/>
</cp:coreProperties>
</file>