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 xml:space="preserve">О процессуальном правопреемстве и </w:t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января                 19   </w:t>
        <w:tab/>
        <w:tab/>
        <w:tab/>
        <w:tab/>
        <w:tab/>
        <w:tab/>
        <w:t xml:space="preserve"> 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, рассмотрев исковое заявление Закрытого акционерного общества «Ипотечный», г. Тирасполь, ул. 25 Октября, д. 103 «б» к ООО «Нексус», г. Тирасполь, ул. Шутова, д. 6 «а», о взыскании задолженности путем обращения взыскания на заложенное имущество, а также заявление ОАО «Агентство по оздоровлению банковской системы», г. Тирасполь, ул. 25 Октября, д. 71 о процессуальном правопреемств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ОАО «Агентство по оздоровлению банковской системы»: Мазан А.Д. – руководитель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/>
        <w:t xml:space="preserve">ООО «Нексус»: Кириченко О.В. – доверенность от 20.06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Ипотечный» обратилось в Арбитражный суд ПМР с исковым заявлением к ООО «Нексус» о взыскании задолженности путем обращения взыскания на заложенное имущество.</w:t>
      </w:r>
    </w:p>
    <w:p>
      <w:pPr>
        <w:pStyle w:val="Normal"/>
        <w:ind w:firstLine="720"/>
        <w:jc w:val="both"/>
        <w:rPr/>
      </w:pPr>
      <w:r>
        <w:rPr/>
        <w:t>ОАО «Агентство по оздоровлению банковской системы» подано заявление о процессуальном правопреемстве по делу № 393/17-03, в связи с заключением между ОАО «Эксимбанк» (правопреемник ЗАО «Ипотечный» согласно выписке из ГРЮЛ, находящейся в материалах дела) и ОАО «Агентство по оздоровлению банковской системы» соглашения об уступке прав требований, в том числе и всей суммы, которая истребуется в рамках дела № 393/17-03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 xml:space="preserve">Представитель ОАО «Агентство по оздоровлению банковской системы», поддержал заявление о процессуальном правопреемстве и просил его удовлетворить. 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Суд, рассмотрев заявление о процессуальном правопреемстве истца, исследовав документы, приложенные к заявлению, заслушав мнение представителей, считает, что данное заявление подлежит удовлетворению по следующим основаниям.</w:t>
      </w:r>
    </w:p>
    <w:p>
      <w:pPr>
        <w:pStyle w:val="Normal"/>
        <w:widowControl w:val="false"/>
        <w:autoSpaceDE w:val="false"/>
        <w:spacing w:before="80" w:after="0"/>
        <w:ind w:right="-5" w:firstLine="708"/>
        <w:jc w:val="both"/>
        <w:rPr/>
      </w:pPr>
      <w:r>
        <w:rPr/>
        <w:t>Согласно выписке из приложения № 1 к  Соглашения об уступке прав требований от 27.11.2017 г. № 15 (заверенная копия приобщена к материалам дела), заключенному между ОАО «Эксимбанк» и ОАО «Агентство по оздоровлению банковской системы» была произведена уступка прав требования долгов, в том числе и всей суммы, которая истребуется в рамках дела № 393/17-03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399 ГК ПМР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 (статья 401 ГК ПМР).</w:t>
      </w:r>
    </w:p>
    <w:p>
      <w:pPr>
        <w:pStyle w:val="Normal"/>
        <w:ind w:firstLine="708"/>
        <w:jc w:val="both"/>
        <w:rPr/>
      </w:pPr>
      <w:r>
        <w:rPr/>
        <w:t>В связи с изложенным, исходя из положений пункта 1 статьи 399, статьи 401 ГК ПМР и Соглашения от 27.11.2017 г.,  в силу ст.32 АПК ПМР,  заявление ОАО «Агенство по оздоровлению банковской системы»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истцом подано ходатайство об отложении дела в связи с возможностью заключения между сторонами мирового соглашения. Ответчик не возражал против поданного ходатайств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32,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процессуальное правопреемство истца по делу № 393/17-03 заменив ЗАО «Ипотечный» на ОАО «Агентство по оздоровлению банковской систем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АО «Агентство по оздоровлению банковской системы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31.01.2019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2:00Z</dcterms:created>
  <dc:creator>Александр С. Смирнов</dc:creator>
  <dc:description/>
  <dc:language>en-US</dc:language>
  <cp:lastModifiedBy>Евгений А. Костяновский</cp:lastModifiedBy>
  <cp:lastPrinted>2017-06-20T15:27:00Z</cp:lastPrinted>
  <dcterms:modified xsi:type="dcterms:W3CDTF">2019-01-21T14:33:00Z</dcterms:modified>
  <cp:revision>16</cp:revision>
  <dc:subject/>
  <dc:title/>
</cp:coreProperties>
</file>