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05</w:t>
      </w:r>
      <w:r>
        <w:rPr/>
        <w:t xml:space="preserve">            октября              17   </w:t>
        <w:tab/>
        <w:tab/>
        <w:tab/>
        <w:tab/>
        <w:tab/>
        <w:tab/>
        <w:t xml:space="preserve">      39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Закрытого акционерного общества «Ипотечный», г. Тирасполь, ул. 25 Октября, д. 103 «б», к ООО «Нексус», г. Тирасполь, ул. Шутова, д. 6 «а», о взыскании задолженности путем обращения взыскания на заложенное имущест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Чумак Т.В. – доверенность от 6.07.2017 г.; Килиевич Н.И. – доверенность от 6.07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ириченко О.В. – доверенность от 13.06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Ипотечный» обратилось в Арбитражный суд ПМР с исковым заявлением к ООО «Нексус» о взыскании задолженности путем обращения взыскания на заложенное имущество.</w:t>
      </w:r>
    </w:p>
    <w:p>
      <w:pPr>
        <w:pStyle w:val="Normal"/>
        <w:ind w:firstLine="720"/>
        <w:jc w:val="both"/>
        <w:rPr/>
      </w:pPr>
      <w:r>
        <w:rPr/>
        <w:t>Ответчиком заявлено ходатайство о приостановлении производства по делу до завершения процедуры реорганизации истца (путем присоединения к ОАО «Эксимбанк»). Истец поддержал заявленное ответчиком ходатайство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Суд, с учетом мнения сторон, удовлетворяет ходатайство ответчика и  приостанавливает производство по делу. </w:t>
      </w:r>
    </w:p>
    <w:p>
      <w:pPr>
        <w:pStyle w:val="Normal"/>
        <w:ind w:firstLine="708"/>
        <w:jc w:val="both"/>
        <w:rPr/>
      </w:pPr>
      <w:r>
        <w:rPr/>
        <w:t>Руководствуясь статьями  71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иостановить производство по делу № 393/17-03 до завершения процедуры реорганизации истца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6:00Z</dcterms:created>
  <dc:creator>Александр С. Смирнов</dc:creator>
  <dc:description/>
  <cp:keywords/>
  <dc:language>en-US</dc:language>
  <cp:lastModifiedBy>Евгений А. Костяновский</cp:lastModifiedBy>
  <cp:lastPrinted>2013-04-29T16:01:00Z</cp:lastPrinted>
  <dcterms:modified xsi:type="dcterms:W3CDTF">2017-10-11T08:20:00Z</dcterms:modified>
  <cp:revision>5</cp:revision>
  <dc:subject/>
  <dc:title/>
</cp:coreProperties>
</file>