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июня                   17   </w:t>
        <w:tab/>
        <w:tab/>
        <w:tab/>
        <w:tab/>
        <w:tab/>
        <w:tab/>
        <w:t xml:space="preserve">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Гагауз С.И. – доверенность от 25.04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ириченко О.В. – доверенность от 13.06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Ипотечный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истцом подано ходатайство об отложении дела в связи с необходимостью дополнения и уточнения правовой позиции истца, с учетом представленного ответчиком отзыва. Ответчик не возражал против поданного ходатайств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ЗАО «Ипотечный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12.07.2017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7:00Z</dcterms:created>
  <dc:creator>Александр С. Смирнов</dc:creator>
  <dc:description/>
  <cp:keywords/>
  <dc:language>en-US</dc:language>
  <cp:lastModifiedBy>Евгений А. Костяновский</cp:lastModifiedBy>
  <cp:lastPrinted>2017-06-20T15:27:00Z</cp:lastPrinted>
  <dcterms:modified xsi:type="dcterms:W3CDTF">2017-07-03T06:49:00Z</dcterms:modified>
  <cp:revision>4</cp:revision>
  <dc:subject/>
  <dc:title/>
</cp:coreProperties>
</file>