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июня                   17   </w:t>
        <w:tab/>
        <w:tab/>
        <w:tab/>
        <w:tab/>
        <w:tab/>
        <w:tab/>
        <w:t xml:space="preserve">       393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крытого акционерного общества «Ипотечный», г. Тирасполь, ул. 25 Октября, д. 103 «б», к ООО «Нексус», г. Тирасполь, ул. Шутова, д. 6 «а», о взыскании задолженности путем обращения взыскания на заложенное имущест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Гагауз С.И. – доверенность от 25.04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Кириченко О.В. – доверенность от 13.06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Ипотечный» обратилось в Арбитражный суд ПМР с исковым заявлением к ООО «Нексус» о взыскании задолженности путем обращения взыскания на заложенное имущество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ООО «Нексус» заявлено ходатайство об отложении дела в связи с необходимостью ознакомления представителя ответчика с материалами дела. Истец не возражал против поданного ходатайств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ООО «Нексус»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на 28.06.2017 г. на 11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3:00Z</dcterms:created>
  <dc:creator>Александр С. Смирнов</dc:creator>
  <dc:description/>
  <cp:keywords/>
  <dc:language>en-US</dc:language>
  <cp:lastModifiedBy>Евгений А. Костяновский</cp:lastModifiedBy>
  <cp:lastPrinted>2017-06-20T15:27:00Z</cp:lastPrinted>
  <dcterms:modified xsi:type="dcterms:W3CDTF">2017-06-20T12:37:00Z</dcterms:modified>
  <cp:revision>5</cp:revision>
  <dc:subject/>
  <dc:title/>
</cp:coreProperties>
</file>