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беспеч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    мая                  17   </w:t>
        <w:tab/>
        <w:tab/>
        <w:tab/>
        <w:tab/>
        <w:tab/>
        <w:t xml:space="preserve">                    393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остяновского Е.А., рассмотрев заявление ЗАО «Ипотечный» о принятии мер по обеспечению искового заявления по делу № 393/17-03 по иску Закрытого акционерного общества «Ипотечный», г. Тирасполь, ул. 25 Октября, д. 103 «б», к ООО «Нексус», г. Тирасполь, ул. Шутова, д. 6 «а», о взыскании задолженности путем обращения взыскания на заложенное имуществ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ЗАО «Ипотечный» обратилось в Арбитражный суд ПМР с иском к ООО «Нексус» о взыскании задолженности путем обращения взыскания на заложенное имущество, в связи с чем обратился о принятии дополнительных обеспечительных мер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Согласно  норме ст. 64 АПК ПМР Арбитражный суд по заявлению лица, участвующего в деле, вправе принять меры по обеспечению иска, если непринятие таких мер может затруднить или сделать невозможным исполнение судебного акта. Исходя из положений ст. 64 АПК ПМР, суд должен проверить аргументированность заявления о принятии мер по обеспечению и принять эти меры, когда имеется реальная угроза невозможности в будущем исполнить судебный акт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 xml:space="preserve">Документы, имеющиеся в материалах дела,  свидетельствуют, что не принятие обеспечительных мер может как затруднить  </w:t>
      </w:r>
      <w:r>
        <w:rPr>
          <w:bCs/>
          <w:sz w:val="24"/>
          <w:szCs w:val="24"/>
        </w:rPr>
        <w:t>исполнение судебного акта, так и причинить значительный ущерб истцу (крупный размер исковых требований, взыскание обращается на товары в обороте (переработке), без передачи ЗАО «Ипотечный»). В связи с вышеизложенным, руководствуясь пунктом 2 статьи 64 АПК ПМР (о</w:t>
      </w:r>
      <w:r>
        <w:rPr>
          <w:sz w:val="24"/>
          <w:szCs w:val="24"/>
        </w:rPr>
        <w:t>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)</w:t>
      </w:r>
      <w:r>
        <w:rPr>
          <w:bCs/>
          <w:sz w:val="24"/>
          <w:szCs w:val="24"/>
        </w:rPr>
        <w:t xml:space="preserve"> суд находит заявление </w:t>
      </w:r>
      <w:r>
        <w:rPr>
          <w:sz w:val="24"/>
          <w:szCs w:val="24"/>
        </w:rPr>
        <w:t>ЗАО «Ипотечный»</w:t>
      </w:r>
      <w:r>
        <w:rPr>
          <w:bCs/>
          <w:sz w:val="24"/>
          <w:szCs w:val="24"/>
        </w:rPr>
        <w:t xml:space="preserve"> обоснованным.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 64, пп. «а» ст. 65, ст. 128 АПК ПМР, су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Заявление ЗАО «Ипотечный» о принятии обеспечительных мер удовлетворить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  </w:t>
      </w:r>
      <w:r>
        <w:rPr/>
        <w:t>2. Наложить арест на товары на складах и иное имущество, принадлежащее ООО «Нексус» на сумму 102515,29 долларов СШ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"/>
        <w:spacing w:before="6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ind w:firstLine="567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7:00Z</dcterms:created>
  <dc:creator>Александр С. Смирнов</dc:creator>
  <dc:description/>
  <cp:keywords/>
  <dc:language>en-US</dc:language>
  <cp:lastModifiedBy>Евгений А. Костяновский</cp:lastModifiedBy>
  <cp:lastPrinted>2017-05-29T14:46:00Z</cp:lastPrinted>
  <dcterms:modified xsi:type="dcterms:W3CDTF">2017-05-30T12:01:00Z</dcterms:modified>
  <cp:revision>3</cp:revision>
  <dc:subject/>
  <dc:title/>
</cp:coreProperties>
</file>