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нятии искового заявления к производству  суда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9        мая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17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>392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ткрытого акционерного общества «Строительное управление № 23» (г. Бендеры, ул. Суворова, д. 110) к обществу с ограниченной ответственностью «Димас» (г. Бендеры, ул. Московская, д. 59) о взыскании задолженности, изучив прилож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АО «СУ № 23» к производству Арбитражного суда Приднестровской Молдавской Республики и возбудить производство по делу № 392/17-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5 июня 2017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9 июн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8:00Z</dcterms:created>
  <dc:creator>user</dc:creator>
  <dc:description/>
  <cp:keywords/>
  <dc:language>en-US</dc:language>
  <cp:lastModifiedBy>Денис А. Абрамович</cp:lastModifiedBy>
  <cp:lastPrinted>2017-05-29T14:04:00Z</cp:lastPrinted>
  <dcterms:modified xsi:type="dcterms:W3CDTF">2017-05-30T07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