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drawing>
          <wp:anchor behindDoc="1" distT="0" distB="0" distL="114935" distR="114935" simplePos="0" locked="0" layoutInCell="0" allowOverlap="1" relativeHeight="2">
            <wp:simplePos x="0" y="0"/>
            <wp:positionH relativeFrom="column">
              <wp:posOffset>-398145</wp:posOffset>
            </wp:positionH>
            <wp:positionV relativeFrom="paragraph">
              <wp:posOffset>-360680</wp:posOffset>
            </wp:positionV>
            <wp:extent cx="6435090" cy="374713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8" r="-5" b="-8"/>
                    <a:stretch>
                      <a:fillRect/>
                    </a:stretch>
                  </pic:blipFill>
                  <pic:spPr bwMode="auto">
                    <a:xfrm>
                      <a:off x="0" y="0"/>
                      <a:ext cx="6435090" cy="3747135"/>
                    </a:xfrm>
                    <a:prstGeom prst="rect">
                      <a:avLst/>
                    </a:prstGeom>
                  </pic:spPr>
                </pic:pic>
              </a:graphicData>
            </a:graphic>
          </wp:anchor>
        </w:drawing>
      </w:r>
      <w:r>
        <w:rPr/>
        <w:t xml:space="preserve"> </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4293" w:leader="none"/>
        </w:tabs>
        <w:ind w:firstLine="567"/>
        <w:jc w:val="both"/>
        <w:rPr/>
      </w:pPr>
      <w:r>
        <w:rPr/>
      </w:r>
    </w:p>
    <w:p>
      <w:pPr>
        <w:pStyle w:val="Normal"/>
        <w:ind w:left="-540" w:firstLine="567"/>
        <w:jc w:val="both"/>
        <w:rPr/>
      </w:pPr>
      <w:r>
        <w:rPr/>
        <w:t xml:space="preserve">          </w:t>
      </w:r>
    </w:p>
    <w:p>
      <w:pPr>
        <w:pStyle w:val="Normal"/>
        <w:ind w:left="-540" w:firstLine="567"/>
        <w:jc w:val="both"/>
        <w:rPr>
          <w:b/>
          <w:b/>
          <w:lang w:val="en-US"/>
        </w:rPr>
      </w:pPr>
      <w:r>
        <w:rPr>
          <w:b/>
        </w:rPr>
        <w:t xml:space="preserve"> </w:t>
      </w:r>
    </w:p>
    <w:p>
      <w:pPr>
        <w:pStyle w:val="Normal"/>
        <w:ind w:left="-540" w:firstLine="567"/>
        <w:jc w:val="both"/>
        <w:rPr/>
      </w:pPr>
      <w:r>
        <w:rPr>
          <w:b/>
        </w:rPr>
        <w:t>7        декабря                17                                                                       370/17-06</w:t>
      </w:r>
    </w:p>
    <w:p>
      <w:pPr>
        <w:pStyle w:val="Normal"/>
        <w:ind w:left="-539" w:firstLine="567"/>
        <w:jc w:val="both"/>
        <w:rPr>
          <w:b/>
          <w:b/>
        </w:rPr>
      </w:pPr>
      <w:r>
        <w:rPr>
          <w:b/>
        </w:rPr>
      </w:r>
    </w:p>
    <w:p>
      <w:pPr>
        <w:pStyle w:val="Normal"/>
        <w:ind w:left="-539" w:firstLine="567"/>
        <w:jc w:val="both"/>
        <w:rPr/>
      </w:pPr>
      <w:r>
        <w:rPr/>
      </w:r>
    </w:p>
    <w:p>
      <w:pPr>
        <w:pStyle w:val="Normal"/>
        <w:ind w:left="-540" w:firstLine="567"/>
        <w:jc w:val="both"/>
        <w:rPr/>
      </w:pPr>
      <w:r>
        <w:rPr/>
      </w:r>
    </w:p>
    <w:p>
      <w:pPr>
        <w:pStyle w:val="Normal"/>
        <w:ind w:firstLine="708"/>
        <w:jc w:val="both"/>
        <w:rPr/>
      </w:pPr>
      <w:r>
        <w:rPr/>
        <w:t>Арбитражный суд Приднестровской Молдавской Республики в составе судьи           Т.И. Цыганаш, рассмотрев в открытом судебном заседании исковое заявление Монул Марины Юрьевны (г. Тирасполь, ул. Ленина, д. 28, кв. 32) к Крупко Николаю Ивановичу</w:t>
        <w:br/>
        <w:t xml:space="preserve"> (г. Тирасполь, ул. 25 Октября, д. 1, кв. 16) об исключении из состава участников общества,  третье лицо, не заявляющее самостоятельных требований на предмет спора, на стороне истца – общество с ограниченной ответственностью «Леди-Н» (г. Тирасполь, ул. 25 Октября, д. 82), при участии представителей:</w:t>
      </w:r>
    </w:p>
    <w:p>
      <w:pPr>
        <w:pStyle w:val="TextBodyIndent"/>
        <w:spacing w:before="0" w:after="0"/>
        <w:ind w:left="283" w:right="-1" w:hanging="0"/>
        <w:rPr/>
      </w:pPr>
      <w:r>
        <w:rPr/>
        <w:t>- Монул М. Ю. -</w:t>
      </w:r>
      <w:r>
        <w:rPr>
          <w:b/>
        </w:rPr>
        <w:t xml:space="preserve"> </w:t>
      </w:r>
      <w:r>
        <w:rPr/>
        <w:t xml:space="preserve"> Бушева А. В. по доверенности от 17.07.2017г.</w:t>
      </w:r>
    </w:p>
    <w:p>
      <w:pPr>
        <w:pStyle w:val="TextBodyIndent"/>
        <w:spacing w:before="0" w:after="0"/>
        <w:ind w:left="283" w:right="-1" w:hanging="0"/>
        <w:rPr/>
      </w:pPr>
      <w:r>
        <w:rPr/>
        <w:t>- Крупко Н. И. - Нереуцкой С. А. по доверенности от 29.08.2017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ъяснив сторонам в судебном заседании, состоявшемся 19 октября 2017 года, предусмотренные статьей 25 Арбитражного процессуального кодекса  </w:t>
      </w:r>
      <w:r>
        <w:rPr>
          <w:rStyle w:val="11"/>
          <w:color w:val="000000"/>
          <w:spacing w:val="0"/>
          <w:sz w:val="24"/>
          <w:szCs w:val="24"/>
          <w:u w:val="none"/>
        </w:rPr>
        <w:t>Приднестровской Молдавской Республики (далее – АПК ПМР),</w:t>
      </w:r>
    </w:p>
    <w:p>
      <w:pPr>
        <w:pStyle w:val="Normal"/>
        <w:tabs>
          <w:tab w:val="clear" w:pos="708"/>
          <w:tab w:val="left" w:pos="9214" w:leader="none"/>
        </w:tabs>
        <w:ind w:right="-1" w:firstLine="567"/>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9214" w:leader="none"/>
        </w:tabs>
        <w:ind w:right="-1" w:firstLine="567"/>
        <w:jc w:val="center"/>
        <w:outlineLvl w:val="0"/>
        <w:rPr>
          <w:b/>
          <w:b/>
        </w:rPr>
      </w:pPr>
      <w:r>
        <w:rPr>
          <w:b/>
        </w:rPr>
        <w:t>У С Т А Н О В И Л:</w:t>
      </w:r>
    </w:p>
    <w:p>
      <w:pPr>
        <w:pStyle w:val="Normal"/>
        <w:ind w:right="424" w:firstLine="567"/>
        <w:jc w:val="both"/>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2 октября 2017 года исковое заявление Монул Марины Юрьевны (далее –истец, Монул М.Ю.) к Крупко Николаю Ивановичу (далее – ответчик, Крупко Н.И.) об исключении из состава участников общества принято к производству суда</w:t>
      </w:r>
      <w:r>
        <w:rPr>
          <w:rStyle w:val="11"/>
          <w:color w:val="000000"/>
          <w:spacing w:val="0"/>
          <w:sz w:val="24"/>
          <w:szCs w:val="24"/>
          <w:u w:val="none"/>
        </w:rPr>
        <w:t xml:space="preserve">. По мотивам, изложенным в определениях, рассмотрение дела неоднократно откладывалось, приостанавливалось, возобновлялось. </w:t>
      </w:r>
    </w:p>
    <w:p>
      <w:pPr>
        <w:pStyle w:val="Normal"/>
        <w:ind w:firstLine="567"/>
        <w:jc w:val="both"/>
        <w:rPr/>
      </w:pPr>
      <w:r>
        <w:rPr>
          <w:rStyle w:val="11"/>
          <w:spacing w:val="0"/>
          <w:sz w:val="24"/>
          <w:szCs w:val="24"/>
          <w:u w:val="none"/>
        </w:rPr>
        <w:t>Копии определения о принятии искового заявления к производству арбитражного суд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jc w:val="both"/>
        <w:rPr>
          <w:rStyle w:val="11"/>
          <w:color w:val="000000"/>
          <w:spacing w:val="0"/>
          <w:sz w:val="24"/>
          <w:szCs w:val="24"/>
          <w:u w:val="none"/>
        </w:rPr>
      </w:pPr>
      <w:r>
        <w:rPr/>
        <w:t>Арбитражный суд, проверив в порядке статьи 104 АПК ПМР явку лиц, участвующих в деле, установил отсутствие общества с ограниченной ответственностью «Леди-Н» (далее - ООО «Леди-Н», общество). В соответствии с пунктом 1 статьи 102-3 АПК ПМР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Доказательством надлежащего извещения ООО «Леди-Н» служит имеющееся в материалах дела почтовое уведомление № 23 от 2 октября 2017 года, свидетельствующее о получении адресатом копии определения суда о принятии искового заявления к производству суда. Данное обстоятельство в силу пункта 1 статьи 102-3 АПК ПМР оцениваются судом, как надлежащее извещение, в связи с чем неявка представителя  ООО «Леди-Н», надлежащим образом извещенного о времени и месте разбирательства дела, не является препятствием для рассмотрения дела.</w:t>
      </w:r>
    </w:p>
    <w:p>
      <w:pPr>
        <w:pStyle w:val="Normal"/>
        <w:tabs>
          <w:tab w:val="clear" w:pos="708"/>
          <w:tab w:val="left" w:pos="9498" w:leader="none"/>
        </w:tabs>
        <w:ind w:right="42" w:firstLine="567"/>
        <w:jc w:val="both"/>
        <w:rPr/>
      </w:pPr>
      <w:r>
        <w:rPr/>
        <w:t>В судебном заседании, состоявшемся 7 декабря 2017 года, дело рассмотрено по существу, по итогам которого оглашена резолютивная часть решения. Мотивированное решение изготовлено 12 декабря 2017 года.</w:t>
      </w:r>
    </w:p>
    <w:p>
      <w:pPr>
        <w:pStyle w:val="ConsPlusNonformat"/>
        <w:tabs>
          <w:tab w:val="clear" w:pos="708"/>
          <w:tab w:val="left" w:pos="709" w:leader="none"/>
          <w:tab w:val="left" w:pos="993" w:leader="none"/>
        </w:tabs>
        <w:ind w:firstLine="567"/>
        <w:jc w:val="both"/>
        <w:rPr/>
      </w:pPr>
      <w:r>
        <w:rPr>
          <w:rFonts w:cs="Times New Roman" w:ascii="Times New Roman" w:hAnsi="Times New Roman"/>
          <w:b/>
          <w:sz w:val="24"/>
          <w:szCs w:val="24"/>
        </w:rPr>
        <w:t>Представитель истца</w:t>
      </w:r>
      <w:r>
        <w:rPr>
          <w:rFonts w:cs="Times New Roman" w:ascii="Times New Roman" w:hAnsi="Times New Roman"/>
          <w:sz w:val="24"/>
          <w:szCs w:val="24"/>
        </w:rPr>
        <w:t xml:space="preserve"> в судебном заседании поддержали требования, изложенные в исковом заявлении. В обоснование своих требований представитель истца пояснил суду следующее.</w:t>
      </w:r>
    </w:p>
    <w:p>
      <w:pPr>
        <w:pStyle w:val="Normal"/>
        <w:autoSpaceDE w:val="false"/>
        <w:spacing w:before="0" w:after="0"/>
        <w:ind w:firstLine="567"/>
        <w:contextualSpacing/>
        <w:jc w:val="both"/>
        <w:rPr/>
      </w:pPr>
      <w:r>
        <w:rPr/>
        <w:t>Представитель истца на основании статей 10, 12 Гражданского кодекса Приднестровской Молдавской Республики (далее – ГК ПМР), статей 9, 10 Закона Приднестровской Молдавской Республики «Об обществах с ограниченной ответственностью» (деле – Закон «Об ООО»), статей 4, 90, 137-1 АПК ПМР, просит суд исключить Крупко Николая Ивановича из состава участников общества с ограниченной ответственностью «Леди-Н».</w:t>
      </w:r>
    </w:p>
    <w:p>
      <w:pPr>
        <w:pStyle w:val="Normal"/>
        <w:autoSpaceDE w:val="false"/>
        <w:spacing w:before="0" w:after="0"/>
        <w:ind w:firstLine="567"/>
        <w:contextualSpacing/>
        <w:jc w:val="both"/>
        <w:rPr/>
      </w:pPr>
      <w:r>
        <w:rPr/>
        <w:t>Основанием иска являются следующие обстоятельства:</w:t>
      </w:r>
    </w:p>
    <w:p>
      <w:pPr>
        <w:pStyle w:val="Normal"/>
        <w:autoSpaceDE w:val="false"/>
        <w:spacing w:before="0" w:after="0"/>
        <w:ind w:firstLine="567"/>
        <w:contextualSpacing/>
        <w:jc w:val="both"/>
        <w:rPr/>
      </w:pPr>
      <w:r>
        <w:rPr/>
        <w:t>Ответчик своими действиями (бездействиями) с момента вступления в состав участников ООО «Леди-Н» злоупотреблял правами участника, затруднял и чинил препятствия в деятельности общества, пытался остановить деятельность общества. Данный вывод произведен истцом из совокупного анализа пункта 2 стать 9 Закона ПМР «Об ООО», пункта 6.2. Устава общества.</w:t>
      </w:r>
    </w:p>
    <w:p>
      <w:pPr>
        <w:pStyle w:val="Normal"/>
        <w:autoSpaceDE w:val="false"/>
        <w:ind w:firstLine="540"/>
        <w:jc w:val="both"/>
        <w:rPr/>
      </w:pPr>
      <w:r>
        <w:rPr/>
        <w:t xml:space="preserve">Ответчик обязанности участника ООО «Леди-Н» грубо нарушал, затруднял деятельность общества, препятствовал достижению обществом своих целей деятельности, обращался в судебные и правоохранительные органы с целью отстранения истца от участия в управлении обществом и прекращению деятельности истца в качестве исполнительного органа общества. </w:t>
      </w:r>
    </w:p>
    <w:p>
      <w:pPr>
        <w:pStyle w:val="Normal"/>
        <w:autoSpaceDE w:val="false"/>
        <w:spacing w:before="0" w:after="0"/>
        <w:ind w:firstLine="567"/>
        <w:contextualSpacing/>
        <w:jc w:val="both"/>
        <w:rPr/>
      </w:pPr>
      <w:r>
        <w:rPr/>
        <w:t>После вступления в состав участников общества ответчик стал систематически инициировать скандалы с истцом и членами трудового коллектива ООО «Леди-Н», требуя безоговорочного подчинения его приказам, и угрожая увольнениями несогласными с его поведением работникам общества, передачи ему полномочий по ведению бухгалтерского учета и всей бухгалтерской документации общества, а также передачи ему в собственность половины выручки, получаемой обществом от оказываемых обществом услуг.</w:t>
      </w:r>
    </w:p>
    <w:p>
      <w:pPr>
        <w:pStyle w:val="Normal"/>
        <w:autoSpaceDE w:val="false"/>
        <w:spacing w:before="0" w:after="0"/>
        <w:ind w:firstLine="567"/>
        <w:contextualSpacing/>
        <w:jc w:val="both"/>
        <w:rPr/>
      </w:pPr>
      <w:r>
        <w:rPr/>
        <w:t xml:space="preserve">В апреле 2013 года ответчик вопреки интересам общества организовал работу по сдаче в прокат швейных изделий (свадебных платьев), находившихся у ООО «Леди-Н» в помещении по адресу: г. Тирасполь, ул.25 Октября, д. 82. Для этих целей ответчик, заняв часть помещений общества, стал совместно с Красновой Светланой Михайловной без каких-либо юридических оснований (договор аренды, трудовой договор с ООО «Леди-Н») осуществлять самостоятельную предпринимательскую деятельность в помещении, принадлежащем ООО «Леди-Н» на праве собственности, расположенном по адресу: г. Тирасполь, ул.25 Октября, д.82.Денежные средства, полученные от этой деятельности в кассу ООО «Леди-Н» не вносились. </w:t>
      </w:r>
    </w:p>
    <w:p>
      <w:pPr>
        <w:pStyle w:val="Normal"/>
        <w:autoSpaceDE w:val="false"/>
        <w:spacing w:before="0" w:after="0"/>
        <w:ind w:firstLine="567"/>
        <w:contextualSpacing/>
        <w:jc w:val="both"/>
        <w:rPr/>
      </w:pPr>
      <w:r>
        <w:rPr/>
        <w:t>Более того, ответчик и Краснова С.М. в указанный выше в период осуществления своей деятельности с использованием имущества общества постоянно находясь (сменяя друг друга) возле входа в помещение ООО «Леди-Н» по адресу: г. Тирасполь, ул. 25 Октября, д.82., сообщали потенциальным клиентам о том, что ООО «Леди-Н» не работает, никакие услуги не оказывает. Однако при этом они предлагали потенциальным клиентам свои услуги по прокату свадебных платьев. Об указанных фактах стало известно работникам ООО «Леди-Н» (Левинца Е.В., Константинова Г.И.), о чем они незамедлительно доложили ответчику.</w:t>
      </w:r>
    </w:p>
    <w:p>
      <w:pPr>
        <w:pStyle w:val="Normal"/>
        <w:autoSpaceDE w:val="false"/>
        <w:spacing w:before="0" w:after="0"/>
        <w:ind w:firstLine="567"/>
        <w:contextualSpacing/>
        <w:jc w:val="both"/>
        <w:rPr/>
      </w:pPr>
      <w:r>
        <w:rPr/>
        <w:t>Указанное, по мнению истца, явно свидетельствует о том, что ответчик действовал вопреки интересам общества и требованиям устава, чинил препятствия в деятельности общества и препятствовал обществу в достижении уставных целей (получение прибыли), чем грубо нарушал свои обязанности как участника общества.</w:t>
      </w:r>
    </w:p>
    <w:p>
      <w:pPr>
        <w:pStyle w:val="Normal"/>
        <w:autoSpaceDE w:val="false"/>
        <w:spacing w:before="0" w:after="0"/>
        <w:ind w:firstLine="567"/>
        <w:contextualSpacing/>
        <w:jc w:val="both"/>
        <w:rPr>
          <w:b/>
          <w:b/>
          <w:sz w:val="22"/>
          <w:szCs w:val="22"/>
        </w:rPr>
      </w:pPr>
      <w:r>
        <w:rPr>
          <w:b/>
          <w:sz w:val="22"/>
          <w:szCs w:val="22"/>
        </w:rPr>
      </w:r>
    </w:p>
    <w:p>
      <w:pPr>
        <w:pStyle w:val="Normal"/>
        <w:autoSpaceDE w:val="false"/>
        <w:spacing w:before="0" w:after="0"/>
        <w:ind w:firstLine="567"/>
        <w:contextualSpacing/>
        <w:jc w:val="both"/>
        <w:rPr>
          <w:b/>
          <w:b/>
          <w:sz w:val="22"/>
          <w:szCs w:val="22"/>
        </w:rPr>
      </w:pPr>
      <w:r>
        <w:rPr>
          <w:b/>
          <w:sz w:val="22"/>
          <w:szCs w:val="22"/>
        </w:rPr>
      </w:r>
    </w:p>
    <w:p>
      <w:pPr>
        <w:pStyle w:val="Normal"/>
        <w:autoSpaceDE w:val="false"/>
        <w:spacing w:before="0" w:after="0"/>
        <w:ind w:firstLine="567"/>
        <w:contextualSpacing/>
        <w:jc w:val="both"/>
        <w:rPr/>
      </w:pPr>
      <w:r>
        <w:rPr/>
        <w:t>Не выдержав морально-психологической обстановки на рабочем месте (ответчик систематически требовал от всех работников оказать содействие в увольнении истца, остановить работу ООО «Леди-Н», а также подчинения его указаниям), ряд работников ООО «Леди-Н» выразили желание прекратить трудовые отношения с обществом и перейти на работу в другую организацию.</w:t>
      </w:r>
    </w:p>
    <w:p>
      <w:pPr>
        <w:pStyle w:val="Normal"/>
        <w:autoSpaceDE w:val="false"/>
        <w:spacing w:before="0" w:after="0"/>
        <w:ind w:firstLine="567"/>
        <w:contextualSpacing/>
        <w:jc w:val="both"/>
        <w:rPr/>
      </w:pPr>
      <w:r>
        <w:rPr/>
        <w:t>Также ответчик, с целью остановить деятельность ООО «Леди-Н» инициировал в июне 2013 года проверку со стороны правоохранительных органов в отношении истца с целью привлечения его к уголовной ответственности. На основании заявления ответчика в отношении истца проводилась проверка на предмет совершения экономических и иных преступлений. По итогам проверки постановлением следователя в возбуждении уголовного дела в отношении истца было отказано.</w:t>
      </w:r>
    </w:p>
    <w:p>
      <w:pPr>
        <w:pStyle w:val="Normal"/>
        <w:autoSpaceDE w:val="false"/>
        <w:spacing w:before="0" w:after="0"/>
        <w:ind w:firstLine="567"/>
        <w:contextualSpacing/>
        <w:jc w:val="both"/>
        <w:rPr/>
      </w:pPr>
      <w:r>
        <w:rPr/>
        <w:t>Изложенное выше свидетельствует о том, что ответчик своими действиями прямо нарушал положения Устава ООО «Леди-Н» (пункт 2.1, подпункт 5 пункта 6.2. Устава), чем грубо нарушал свои обязанности как участника общества и наносил ущерб работе ООО «Леди-Н».</w:t>
      </w:r>
    </w:p>
    <w:p>
      <w:pPr>
        <w:pStyle w:val="Normal"/>
        <w:autoSpaceDE w:val="false"/>
        <w:spacing w:before="0" w:after="0"/>
        <w:ind w:firstLine="567"/>
        <w:contextualSpacing/>
        <w:jc w:val="both"/>
        <w:rPr/>
      </w:pPr>
      <w:r>
        <w:rPr/>
        <w:t>В последующем ответчик обратился в суд с иском о признании недействительной сделки общества по дискредитирующим истца как директора основаниям: истец просил признать сделку, совершенную ООО «Леди-Н» недействительной по причинен нарушения правил совершения сделок с заинтересованностью (дело №583/13-08 рассмотрено Арбитражным судом ПМР 08 октября 2013 года).</w:t>
      </w:r>
    </w:p>
    <w:p>
      <w:pPr>
        <w:pStyle w:val="Normal"/>
        <w:autoSpaceDE w:val="false"/>
        <w:spacing w:before="0" w:after="0"/>
        <w:ind w:firstLine="567"/>
        <w:contextualSpacing/>
        <w:jc w:val="both"/>
        <w:rPr/>
      </w:pPr>
      <w:r>
        <w:rPr/>
        <w:t>Также истец обращался в суд также с иском о взыскании убытков в пользу ООО «Леди-Н» (дело №808/13-08). Однако, осознав бесперспективность предъявленного иска не явился в суд, в связи с чем определением Арбитражного суда ПМР от 24 декабря 2013 года иск о взыскании убытков был оставлен без рассмотрения.</w:t>
      </w:r>
    </w:p>
    <w:p>
      <w:pPr>
        <w:pStyle w:val="Normal"/>
        <w:tabs>
          <w:tab w:val="clear" w:pos="708"/>
          <w:tab w:val="left" w:pos="284" w:leader="none"/>
        </w:tabs>
        <w:autoSpaceDE w:val="false"/>
        <w:spacing w:before="0" w:after="0"/>
        <w:ind w:firstLine="567"/>
        <w:contextualSpacing/>
        <w:jc w:val="both"/>
        <w:rPr/>
      </w:pPr>
      <w:r>
        <w:rPr/>
        <w:t>В дальнейшем ответчик предъявил иск об исключении из состава участников общества истца с намерением отомстить за отпор, который ответчик получил на протяжении нескольких месяцев 2013 года, и установить корпоративный контроль за ООО «Леди-Н». Однако, также осознав бесперспективность предъявленного иска не явился в суд, в связи с чем, определением Арбитражного суда ПМР от 24 марта 2014 по делу №79/14-10 года иск был оставлен без рассмотрения.</w:t>
      </w:r>
    </w:p>
    <w:p>
      <w:pPr>
        <w:pStyle w:val="Normal"/>
        <w:autoSpaceDE w:val="false"/>
        <w:spacing w:before="0" w:after="0"/>
        <w:ind w:firstLine="567"/>
        <w:contextualSpacing/>
        <w:jc w:val="both"/>
        <w:rPr/>
      </w:pPr>
      <w:r>
        <w:rPr/>
        <w:t>Ответчик совершал действия, направленные на уклонение от исполнения обязанностей участника общества, последовавшие после череды неудачных судебных разбирательств. Данное подтверждается нежеланием ответчика оказания финансовой помощи обществу, что свидетельствует о нарушении ответчиком обязанностей участника общества (подпункт 4 пункта 6.2. Устава).</w:t>
      </w:r>
    </w:p>
    <w:p>
      <w:pPr>
        <w:pStyle w:val="Normal"/>
        <w:ind w:firstLine="567"/>
        <w:jc w:val="both"/>
        <w:rPr>
          <w:color w:val="000000"/>
        </w:rPr>
      </w:pPr>
      <w:r>
        <w:rPr>
          <w:color w:val="000000"/>
        </w:rPr>
        <w:t xml:space="preserve">Ответчик лично чинил препятствия в деятельности ООО «Леди-Н», лично обращался в правоохранительные и судебные органы с целью привлечения истца и сотрудников ООО «Леди-Н» к ответственности, отстранению истца от исполнения функций директора и участника общества, а также остановки деятельности ООО «Леди-Н». </w:t>
      </w:r>
    </w:p>
    <w:p>
      <w:pPr>
        <w:pStyle w:val="Normal"/>
        <w:ind w:firstLine="567"/>
        <w:jc w:val="both"/>
        <w:rPr/>
      </w:pPr>
      <w:r>
        <w:rPr/>
        <w:t>При таких обстоятельствах, истец полагает, что единственным способом разрешения возникшего корпоративного спора является исключение ответчика как второго участника общества из состава участников ООО «Леди-Н». В связи с чем истец и обратился в суд с настоящим иском.</w:t>
      </w:r>
    </w:p>
    <w:p>
      <w:pPr>
        <w:pStyle w:val="Normal"/>
        <w:ind w:firstLine="567"/>
        <w:jc w:val="both"/>
        <w:rPr/>
      </w:pPr>
      <w:r>
        <w:rPr>
          <w:b/>
          <w:bCs/>
          <w:color w:val="000000"/>
        </w:rPr>
        <w:t xml:space="preserve">Представитель ответчика </w:t>
      </w:r>
      <w:r>
        <w:rPr>
          <w:bCs/>
          <w:color w:val="000000"/>
        </w:rPr>
        <w:t>с исковыми требованиями не согласилась, просила суд отказать в удовлетворении таковых, пояснив суду следующее.</w:t>
      </w:r>
    </w:p>
    <w:p>
      <w:pPr>
        <w:pStyle w:val="Normal"/>
        <w:ind w:firstLine="567"/>
        <w:jc w:val="both"/>
        <w:rPr>
          <w:bCs/>
          <w:color w:val="000000"/>
        </w:rPr>
      </w:pPr>
      <w:r>
        <w:rPr>
          <w:bCs/>
          <w:color w:val="000000"/>
        </w:rPr>
        <w:t>Доводы истца относительно того, что Крупко Н.И. инициировал скандалы с Монул М.Ю. и трудовым коллективом являются надуманными и не соответствующими действительности, не соответствуют требованиям статьи 49 АПК ПМР.</w:t>
      </w:r>
    </w:p>
    <w:p>
      <w:pPr>
        <w:pStyle w:val="Normal"/>
        <w:ind w:firstLine="567"/>
        <w:jc w:val="both"/>
        <w:rPr>
          <w:bCs/>
          <w:color w:val="000000"/>
        </w:rPr>
      </w:pPr>
      <w:r>
        <w:rPr>
          <w:bCs/>
          <w:color w:val="000000"/>
        </w:rPr>
        <w:t>Не доказан, по мнению представителя ответчика, факт способствования ответчиком увольнению части работников ООО «Леди-Н», а также трудоустройство истцом уволенных работников в иной организации.</w:t>
      </w:r>
    </w:p>
    <w:p>
      <w:pPr>
        <w:pStyle w:val="Normal"/>
        <w:ind w:firstLine="567"/>
        <w:jc w:val="both"/>
        <w:rPr>
          <w:bCs/>
          <w:color w:val="000000"/>
        </w:rPr>
      </w:pPr>
      <w:r>
        <w:rPr>
          <w:bCs/>
          <w:color w:val="000000"/>
        </w:rPr>
        <w:t>Факт оскорбления и психологического давления ответчиком на Монул М.Ю. также не нашел подтверждения.</w:t>
      </w:r>
    </w:p>
    <w:p>
      <w:pPr>
        <w:pStyle w:val="Normal"/>
        <w:ind w:firstLine="567"/>
        <w:jc w:val="both"/>
        <w:rPr/>
      </w:pPr>
      <w:r>
        <w:rPr>
          <w:bCs/>
          <w:color w:val="000000"/>
        </w:rPr>
        <w:t>Доказательств нанесения и причинения материального ущерба истцом также не представлено.</w:t>
      </w:r>
    </w:p>
    <w:p>
      <w:pPr>
        <w:pStyle w:val="Normal"/>
        <w:ind w:firstLine="567"/>
        <w:jc w:val="both"/>
        <w:rPr>
          <w:bCs/>
          <w:color w:val="000000"/>
        </w:rPr>
      </w:pPr>
      <w:r>
        <w:rPr>
          <w:bCs/>
          <w:color w:val="000000"/>
        </w:rPr>
        <w:t>Обращаясь в Арбитражный суд, ответчик действовал исключительно в интересах общества.</w:t>
      </w:r>
    </w:p>
    <w:p>
      <w:pPr>
        <w:pStyle w:val="Normal"/>
        <w:ind w:firstLine="567"/>
        <w:jc w:val="both"/>
        <w:rPr>
          <w:bCs/>
          <w:color w:val="000000"/>
        </w:rPr>
      </w:pPr>
      <w:r>
        <w:rPr>
          <w:bCs/>
          <w:color w:val="000000"/>
        </w:rPr>
        <w:t>Необоснованным считает ответчик довод истца об отказе в предоставлении финансовой помощи, поскольку собрание участников общества решило перенести утверждение вопроса о предоставлении финансовой помощи на следующее собрание.</w:t>
      </w:r>
    </w:p>
    <w:p>
      <w:pPr>
        <w:pStyle w:val="Normal"/>
        <w:ind w:firstLine="567"/>
        <w:jc w:val="both"/>
        <w:rPr/>
      </w:pPr>
      <w:r>
        <w:rPr>
          <w:bCs/>
          <w:color w:val="000000"/>
        </w:rPr>
        <w:t>Исходя из анализа Постановления Пленума Арбитражного суда Приднестровской Молдавской Республики № 4 от 23 ноября 2012 года «О применении положений статьи 10 Закона ПМР «Об обществах с ограниченной ответственностью» представитель ответчика считает, что ни в исковом заявлении, ни в пояснениях истца нет доказательств и доводов, какие именно нарушения были грубыми, какие действия ответчика сделали или могли сделать деятельность общества невозможной. Представитель ответчика полагает отсутствие причинно-следственной связи между действиями ответчика и наступившими для общества неблагоприятными условиями. В связи с изложенным, ответчик просит в иске отказать.</w:t>
      </w:r>
    </w:p>
    <w:p>
      <w:pPr>
        <w:pStyle w:val="Normal"/>
        <w:ind w:firstLine="567"/>
        <w:jc w:val="both"/>
        <w:rPr>
          <w:bCs/>
          <w:color w:val="000000"/>
        </w:rPr>
      </w:pPr>
      <w:r>
        <w:rPr>
          <w:bCs/>
          <w:color w:val="000000"/>
        </w:rPr>
        <w:t>Также представитель ответчика считает, что истцом пропущен срок исковой давности для защиты нарушенного прав, так как основанием для обращения в суд послужили обстоятельства якобы имевшие место в 2013 году и мае 2016 года. Представитель ответчика просит суд применить срок исковой давности, основываясь на положениях статей 211, 212, 213 ГК ПМР.</w:t>
      </w:r>
    </w:p>
    <w:p>
      <w:pPr>
        <w:pStyle w:val="Normal"/>
        <w:ind w:firstLine="567"/>
        <w:jc w:val="both"/>
        <w:rPr/>
      </w:pPr>
      <w:r>
        <w:rPr>
          <w:b/>
          <w:bCs/>
          <w:color w:val="000000"/>
        </w:rPr>
        <w:t xml:space="preserve">ООО «Леди-Н»  </w:t>
      </w:r>
      <w:r>
        <w:rPr>
          <w:bCs/>
          <w:color w:val="000000"/>
        </w:rPr>
        <w:t>в судебное заседание представителя не направило, отзыв по существу заявленных требований не представило.</w:t>
      </w:r>
      <w:r>
        <w:rPr>
          <w:bCs/>
          <w:color w:val="FF0000"/>
        </w:rPr>
        <w:t xml:space="preserve"> </w:t>
      </w:r>
    </w:p>
    <w:p>
      <w:pPr>
        <w:pStyle w:val="Normal"/>
        <w:tabs>
          <w:tab w:val="clear" w:pos="708"/>
          <w:tab w:val="left" w:pos="9498" w:leader="none"/>
        </w:tabs>
        <w:ind w:right="42" w:firstLine="567"/>
        <w:jc w:val="both"/>
        <w:rPr/>
      </w:pPr>
      <w:r>
        <w:rPr>
          <w:b/>
        </w:rPr>
        <w:t xml:space="preserve">Арбитражный суд, </w:t>
      </w:r>
      <w:r>
        <w:rPr/>
        <w:t>исследовав доказательства по делу: заслушав объяснения лиц, участвующих в деле, показания свидетелей, ознакомившись с письменными доказательствами, полагает исковое заявление не подлежащим удовлетворению, исходя из фактических обстоятельств дела и примененных судом норм материального и процессуального права.</w:t>
      </w:r>
    </w:p>
    <w:p>
      <w:pPr>
        <w:pStyle w:val="Normal"/>
        <w:widowControl w:val="false"/>
        <w:autoSpaceDE w:val="false"/>
        <w:ind w:firstLine="567"/>
        <w:jc w:val="both"/>
        <w:rPr/>
      </w:pPr>
      <w:r>
        <w:rPr/>
        <w:t xml:space="preserve">Как  следует из  материалов дела   общество с ограниченной ответственностью </w:t>
        <w:br/>
        <w:t xml:space="preserve">«Леди-Н» зарегистрировано в государственном реестре юридических лиц (далее - ГРЮЛ) </w:t>
        <w:br/>
        <w:t>18 мая 1994 года. Учредителями (участниками) юридического лица являются: Монул Марина Юрьевна, взнос в уставный капитал – 50%, Крупко Николай Иванович, взнос в уставный капитал – 50%. Согласно примечанию выписки из ГРЮЛ 26 апреля 2013 года в Государственный реестр юридических лиц внесены изменения и зарегистрированы Устав в новой редакции и Учредительный договор о деятельности в новой редакции в связи с изменением состава участников общества. Данное обстоятельство полностью корреспондирует с пунктами  5.1, 7.3 Устава ООО «Леди-Н», пунктом 4.2. Учредительного договора общества. Директором ООО «Леди-Н» является Монул М.Ю.</w:t>
      </w:r>
    </w:p>
    <w:p>
      <w:pPr>
        <w:pStyle w:val="Normal"/>
        <w:widowControl w:val="false"/>
        <w:autoSpaceDE w:val="false"/>
        <w:ind w:firstLine="567"/>
        <w:jc w:val="both"/>
        <w:rPr/>
      </w:pPr>
      <w:r>
        <w:rPr/>
        <w:t xml:space="preserve">Правовым основанием обращения истца в суд с настоящим иском явилась статья 10 Закона ПМР «Об ООО», а также Постановление Пленума </w:t>
      </w:r>
      <w:r>
        <w:rPr>
          <w:bCs/>
          <w:color w:val="000000"/>
        </w:rPr>
        <w:t>Арбитражного суда Приднестровской Молдавской Республики № 4 от 23 ноября 2012 года «О применении положений статьи 10 Закона ПМР «Об обществах с ограниченной ответственностью» (далее – Постановление Пленума). Фактическими обстоятельствами являются действия ответчика по чинению</w:t>
      </w:r>
      <w:r>
        <w:rPr/>
        <w:t xml:space="preserve"> препятствия деятельности общества для достижения уставных целей,  оказание морально-психологического влияния на работников общества, что привело к увольнению некоторых, отказ ответчика от предоставления финансовой помощи обществу, обращение ответчиком в правоохранительные органы, с исками в Арбитражный суд, что свидетельствует о злоупотреблении ответчиком своим правом.</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явились основанием для обращения истца с настоящим иском в суд.</w:t>
      </w:r>
    </w:p>
    <w:p>
      <w:pPr>
        <w:pStyle w:val="Style26"/>
        <w:ind w:firstLine="720"/>
        <w:jc w:val="both"/>
        <w:rPr/>
      </w:pPr>
      <w:r>
        <w:rPr>
          <w:rFonts w:cs="Times New Roman" w:ascii="Times New Roman" w:hAnsi="Times New Roman"/>
          <w:sz w:val="24"/>
          <w:szCs w:val="24"/>
        </w:rPr>
        <w:t>В силу пункта 1 статьи 4 АПК ПМР з</w:t>
      </w:r>
      <w:r>
        <w:rPr>
          <w:rFonts w:eastAsia="MS Mincho;ＭＳ 明朝" w:cs="Times New Roman" w:ascii="Times New Roman" w:hAnsi="Times New Roman"/>
          <w:sz w:val="24"/>
          <w:szCs w:val="24"/>
        </w:rPr>
        <w:t xml:space="preserve">аинтересованное лицо вправе обратиться в арбитражный суд за защитой своих нарушенных или оспариваемых прав и законных интересов, </w:t>
      </w:r>
      <w:r>
        <w:rPr>
          <w:rFonts w:eastAsia="MS Mincho;ＭＳ 明朝" w:cs="Times New Roman" w:ascii="Times New Roman" w:hAnsi="Times New Roman"/>
          <w:bCs/>
          <w:sz w:val="24"/>
          <w:szCs w:val="24"/>
        </w:rPr>
        <w:t>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в порядке, установленном настоящим Кодексом</w:t>
      </w:r>
      <w:r>
        <w:rPr>
          <w:rFonts w:cs="Times New Roman" w:ascii="Times New Roman" w:hAnsi="Times New Roman"/>
          <w:sz w:val="24"/>
          <w:szCs w:val="24"/>
        </w:rPr>
        <w:t>.</w:t>
      </w:r>
    </w:p>
    <w:p>
      <w:pPr>
        <w:pStyle w:val="Normal"/>
        <w:widowControl w:val="false"/>
        <w:autoSpaceDE w:val="false"/>
        <w:ind w:firstLine="567"/>
        <w:jc w:val="both"/>
        <w:rPr/>
      </w:pPr>
      <w:r>
        <w:rPr/>
        <w:t>Стороны согласно статьям 6, 7 АПК ПМР пользуются равными правами на предоставление доказательств и несут риск наступления последствий совершения или не совершения ими процессуальных действий, в том числе представления доказательств обоснованности и законности требований и возражений.</w:t>
      </w:r>
    </w:p>
    <w:p>
      <w:pPr>
        <w:pStyle w:val="Normal"/>
        <w:widowControl w:val="false"/>
        <w:autoSpaceDE w:val="false"/>
        <w:ind w:firstLine="567"/>
        <w:jc w:val="both"/>
        <w:rPr/>
      </w:pPr>
      <w:r>
        <w:rPr/>
        <w:t>В соответствии со статьей 45 АПК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widowControl w:val="false"/>
        <w:autoSpaceDE w:val="false"/>
        <w:ind w:firstLine="567"/>
        <w:jc w:val="both"/>
        <w:rPr/>
      </w:pPr>
      <w:r>
        <w:rPr/>
        <w:t>В силу статьи 44 АПК ПМР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на основании представленных доказательств. При этом все представленные  доказательства оцениваются   арбитражным  судом  на предмет их относимости к рассматриваемому делу, допустимости и достоверности (статьи 48, 49 АПК ПМР).</w:t>
      </w:r>
    </w:p>
    <w:p>
      <w:pPr>
        <w:pStyle w:val="Normal"/>
        <w:widowControl w:val="false"/>
        <w:autoSpaceDE w:val="false"/>
        <w:ind w:firstLine="567"/>
        <w:jc w:val="both"/>
        <w:rPr/>
      </w:pPr>
      <w:r>
        <w:rPr/>
        <w:t xml:space="preserve">Исследовав материалы дела, суд на основании статьи 51 АПК ПМР, оценив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аходит исковые требования не  подлежащими удовлетворению  по следующим основаниям. </w:t>
      </w:r>
    </w:p>
    <w:p>
      <w:pPr>
        <w:pStyle w:val="Normal"/>
        <w:widowControl w:val="false"/>
        <w:autoSpaceDE w:val="false"/>
        <w:ind w:firstLine="567"/>
        <w:jc w:val="both"/>
        <w:rPr/>
      </w:pPr>
      <w:r>
        <w:rPr/>
        <w:t>В соответствии с положениями статей 9, 10 ГК ПМР граждане и юридические лица по своему усмотрению осуществляют гражданские права в пределах, предусмотренных законом, иными правовыми актами, договором, при этом не допускаются действия, осуществляемые исключительно с намерением причинить вред другому лицу, а также злоупотребление правом в иных форма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силу статьи 10 Закона ПМР «Об ООО»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1)грубо нарушает свои обязанности либо (2)своими действиями (бездействием) делает невозможной деятельность общества или (3)существенно ее затрудня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ера в виде исключения участника из общества подлежит применению в случаях, когда лицо совершает действия, заведомо влекущие для общества вред, тем самым нарушая доверие между его участниками и препятствуя нормальной деятельности общества.</w:t>
      </w:r>
    </w:p>
    <w:p>
      <w:pPr>
        <w:pStyle w:val="Normal"/>
        <w:widowControl w:val="false"/>
        <w:autoSpaceDE w:val="false"/>
        <w:ind w:firstLine="567"/>
        <w:jc w:val="both"/>
        <w:rPr/>
      </w:pPr>
      <w:r>
        <w:rPr/>
        <w:t>Необходимым условием применения санкции статьи 10 Закона ПМР «Об ООО» является установление причинно-следственной связи между действиями участника общества и наступившими неблагоприятными для общества последствиями, а также систематичность тех или иных действий участника общества.</w:t>
      </w:r>
    </w:p>
    <w:p>
      <w:pPr>
        <w:pStyle w:val="Normal"/>
        <w:widowControl w:val="false"/>
        <w:autoSpaceDE w:val="false"/>
        <w:ind w:firstLine="567"/>
        <w:jc w:val="both"/>
        <w:rPr/>
      </w:pPr>
      <w:r>
        <w:rPr/>
        <w:t>Как следует из представленных истцом доказательств, 26 июля 2013 года старшим следователем Следственного Комитета ПМР по г. Тирасполь вынесено постановление об отказе в возбуждении уголовного дела  по заявлению Крупко Н.И. о незаконной предпринимательской деятельности и предоставления ложных сведений в Государственную администрацию г. Тирасполь со стороны директора ООО «Леди-Н» Монул М.Ю.</w:t>
      </w:r>
    </w:p>
    <w:p>
      <w:pPr>
        <w:pStyle w:val="Normal"/>
        <w:widowControl w:val="false"/>
        <w:autoSpaceDE w:val="false"/>
        <w:ind w:firstLine="567"/>
        <w:jc w:val="both"/>
        <w:rPr/>
      </w:pPr>
      <w:r>
        <w:rPr/>
        <w:t>В соответствии с пунктом 7 Постановления Пленума  обращения участника общества в государственные органы, в том числе правоохранительные или в суд, в связи с действиями (бездействием) общества, его органов управления  или иных участников могут расцениваться в качестве основания для исключения участника из общества только в случаях, когда судом будет установлено, что участник знал или должен был знать, что при обращении с соответствующими требованиями и жалобами сообщает недостоверную информацию.</w:t>
      </w:r>
    </w:p>
    <w:p>
      <w:pPr>
        <w:pStyle w:val="Normal"/>
        <w:widowControl w:val="false"/>
        <w:autoSpaceDE w:val="false"/>
        <w:ind w:firstLine="567"/>
        <w:jc w:val="both"/>
        <w:rPr/>
      </w:pPr>
      <w:r>
        <w:rPr/>
        <w:t xml:space="preserve">Как следует из Постановления ст. следователя Следственного Комитета ПМР от 26 июля 2013 года Монул М.Ю., будучи участником общества, обратился в ГУБЭПиК МВД ПМР 13 июля 2017 года с заявлением о том, что директор ООО «Леди-Н» без разрешения переоформила арендуемое помещение по ул. К.Маркса, 109 в школе № 9 на свою фирму ООО «Марина» и занимается незаконной предпринимательской деятельностью. </w:t>
      </w:r>
    </w:p>
    <w:p>
      <w:pPr>
        <w:pStyle w:val="Normal"/>
        <w:widowControl w:val="false"/>
        <w:autoSpaceDE w:val="false"/>
        <w:ind w:firstLine="567"/>
        <w:jc w:val="both"/>
        <w:rPr/>
      </w:pPr>
      <w:r>
        <w:rPr/>
        <w:t>Проверяя  указанное заявление уполномоченное лицо в силу положений статьи 95 Уголовно-процессуального кодекса ПМР получил объяснения заявителя, Монул М.Ю., исследовал представленные доказательства. При этом уполномоченным лицом сделан вывод об отсутствии в действиях Монул М.Ю. состава преступлений, предусмотренных ст.  199 ч.1, ст. 324 ч.1, 167 УК ПМР.</w:t>
      </w:r>
    </w:p>
    <w:p>
      <w:pPr>
        <w:pStyle w:val="Normal"/>
        <w:widowControl w:val="false"/>
        <w:autoSpaceDE w:val="false"/>
        <w:ind w:firstLine="567"/>
        <w:jc w:val="both"/>
        <w:rPr/>
      </w:pPr>
      <w:r>
        <w:rPr/>
        <w:t>Иных выводов Постановление ст. следователя Следственного Комитета ПМР от 26 июля 2013 года не содержит. Следовательно, суд отклоняет озвученный истцом довод о том, что обращаясь с заявлением в правоохранительные органы Крупко Н.И., знал или должен был знать о том, что сообщает недостоверную информацию, как не доказанный и не основанный на нормах права.</w:t>
      </w:r>
    </w:p>
    <w:p>
      <w:pPr>
        <w:pStyle w:val="Normal"/>
        <w:widowControl w:val="false"/>
        <w:autoSpaceDE w:val="false"/>
        <w:ind w:firstLine="567"/>
        <w:jc w:val="both"/>
        <w:rPr/>
      </w:pPr>
      <w:r>
        <w:rPr/>
        <w:t>Также суд отклоняет довод истца о злоупотреблении ответчиком правом, выразившемся в обращении с исковыми заявлениями в Арбитражный суд (дела № 583/13-08, № 808/13-08, № 79/14-10) ввиду следующего.</w:t>
      </w:r>
    </w:p>
    <w:p>
      <w:pPr>
        <w:pStyle w:val="Normal"/>
        <w:widowControl w:val="false"/>
        <w:autoSpaceDE w:val="false"/>
        <w:ind w:firstLine="567"/>
        <w:jc w:val="both"/>
        <w:rPr/>
      </w:pPr>
      <w:r>
        <w:rPr/>
        <w:t>Согласно статье 46 Конституции Приднестровской Молдавской Республики каждому гарантируется судебная защита его прав и свобод. Совокупный анализ статьи 11 ГК ПМР, статьей 4, 137-1 АПК ПМР позволяет сделать вывод о том, что Арбитражный суд осуществляет защиту нарушенных или оспоренных гражданских прав, возникших из корпоративных правоотношений.</w:t>
      </w:r>
    </w:p>
    <w:p>
      <w:pPr>
        <w:pStyle w:val="Normal"/>
        <w:ind w:firstLine="540"/>
        <w:jc w:val="both"/>
        <w:rPr/>
      </w:pPr>
      <w:r>
        <w:rPr/>
        <w:t>Указанные выше судебные акты по делам № 583/13-08, № 808/13-08, № 79/14-10 во исполнение требований Закона ПМР  «Об обеспечении доступа к информации о деятельности судов ПМР» размещены на официальном сайте Арбитражного суда. Изучив содержание указанных актов, суд приходит к выводу об отсутствии в таковых заключений суда о злоупотреблении Крупко Н.И. правом при обращении  в суд. Данный вывод является мнением истца, не основанным на доказательствах, следовательно, также подлежит отклонению как необоснованный и незаконный.</w:t>
      </w:r>
    </w:p>
    <w:p>
      <w:pPr>
        <w:pStyle w:val="Normal"/>
        <w:ind w:firstLine="540"/>
        <w:jc w:val="both"/>
        <w:rPr/>
      </w:pPr>
      <w:r>
        <w:rPr/>
        <w:t>Также суд отклоняет довод истца о том, что ответчик, заняв в апреле 2013 года (впоследствии истцом устно уточнено: летом 2013 года) часть помещений общества без каких-либо юридических оснований осуществлять самостоятельную предпринимательскую деятельность в помещении, принадлежащем обществу, чем нанес ущерб в виде упущенной выгоды в размере 11 532,78 рублей, как не доказанный, не основанный на нормах права, исходя из следующего.</w:t>
      </w:r>
    </w:p>
    <w:p>
      <w:pPr>
        <w:pStyle w:val="Normal"/>
        <w:ind w:firstLine="540"/>
        <w:jc w:val="both"/>
        <w:rPr/>
      </w:pPr>
      <w:r>
        <w:rPr/>
        <w:t>В материалах дела имеются докладные записки Константиновой Г.И.,  Левинца Е.В., Неустроевой А.В. из содержания которых следует, что гражданка Краснова и гражданин Крупко  12 июля 2013 года с 11-00 до 18-00 час., 12 июля 2013 года с 11-00 час., 11 июля 2013 года с 16-00 до 18-00 час. стояли у входа во двор, где находится свадебный салон «Марина», распространяя ложную информацию, о том, что салон не будет работать в связи с проверкой налоговой инспекции.</w:t>
      </w:r>
    </w:p>
    <w:p>
      <w:pPr>
        <w:pStyle w:val="Normal"/>
        <w:ind w:firstLine="540"/>
        <w:jc w:val="both"/>
        <w:rPr/>
      </w:pPr>
      <w:r>
        <w:rPr/>
        <w:t xml:space="preserve">Оценивая данные доказательства в совокупности с иными, а также учитывая пояснения свидетелей Константиновой Г.И. и Милютиной Е.Н., допрошенных в ходе рассмотрения дела по ходатайству истца, во исполнение указания Постановления кассационной инстанции Арбитражного суда,  суд приходит к следующим выводам. </w:t>
      </w:r>
    </w:p>
    <w:p>
      <w:pPr>
        <w:pStyle w:val="Normal"/>
        <w:ind w:firstLine="540"/>
        <w:jc w:val="both"/>
        <w:rPr/>
      </w:pPr>
      <w:r>
        <w:rPr/>
        <w:t xml:space="preserve">Константинова Г.И. согласно представленной истцом справке  № 01-4 от 9 ноября 2017 года работает портной ООО «Леди-Н» с 1 июня 2013 года. Как следует из устных пояснений Константиновой Г.И., изложенных по предложению арбитражного суда в порядке пункта 2 статьи 61 АПК ПМР, свидетелем в письменном виде, Крупко Н.И. занимал половину помещения салона, продавал платья, бижутерию, о каких-либо договоренностей между Крупко Н.И. и Монул М.Ю. о разделе помещения Константиновой Г.И. ничего не известно. Крупко Н.И. и его жена торговали платьями в 2013 и 2014 году 2 или 3 месяца.  </w:t>
      </w:r>
    </w:p>
    <w:p>
      <w:pPr>
        <w:pStyle w:val="Normal"/>
        <w:ind w:firstLine="540"/>
        <w:jc w:val="both"/>
        <w:rPr/>
      </w:pPr>
      <w:r>
        <w:rPr/>
        <w:t xml:space="preserve">Милютина Е.Н. согласно справке № 01-5 от 13 ноября 2017 года работала в ООО «Леди-Н» с 20 марта 2003 года по 31 июля 2012 года, с 1 ноября 2012 года по 31 мая 2013 года, с 18 июня 2015 года по настоящее время. В ходе  дачи показаний, изложенных в соответствии с пунктом 2 статьи 61 АПК ПМР в письменном виде, пояснила, что Крупко Н.И. занимал помещение ООО «Леди-Н», в этом помещении Крупко Н.И. сдавал в аренду и торговал свадебными платьями, информацией о наличии договорных отношений между Монул М.Ю. и Крупко н.И. не обладает, период работы ответчика в помещении общества не помнит. </w:t>
      </w:r>
    </w:p>
    <w:p>
      <w:pPr>
        <w:pStyle w:val="Normal"/>
        <w:ind w:firstLine="540"/>
        <w:jc w:val="both"/>
        <w:rPr/>
      </w:pPr>
      <w:r>
        <w:rPr/>
        <w:t>Оценивая показания свидетелей Константиновой Г.И. и Милютиной Е.Н на предмет доказывания факта занятия ответчиком помещения, принадлежащего ООО «Леди-Н» и причинения убытков последнему, суд приходит к выводу о противоречивости таковых исходя из следующего.</w:t>
      </w:r>
    </w:p>
    <w:p>
      <w:pPr>
        <w:pStyle w:val="Normal"/>
        <w:ind w:firstLine="540"/>
        <w:jc w:val="both"/>
        <w:rPr/>
      </w:pPr>
      <w:r>
        <w:rPr/>
        <w:t>Константинова Г.И. указала период занятия ответчиком помещений ООО «Леди-Н» 2013 и 2014 годы (2 или 3 месяца). Милютина Е.Н. вообще не указала период занятия ответчиком помещений общества, в то время как из имеющихся в материалах дела документов действие трудового договора с Милютиной Е.Н. прекращены с 1 октября 2012 года, а работница уволена с 31 мая 2013 года (Приказ № 2 л/с от 31 мая 2013 года).</w:t>
      </w:r>
    </w:p>
    <w:p>
      <w:pPr>
        <w:pStyle w:val="Normal"/>
        <w:ind w:firstLine="540"/>
        <w:jc w:val="both"/>
        <w:rPr/>
      </w:pPr>
      <w:r>
        <w:rPr/>
        <w:t>Оценивая докладную записку Левинца Е.В., суд приходит к выводу о несоответствии таковой критерию допустимости, поскольку судом в ходе рассмотрения дела невозможно установить личность Левинца Е.В., истцом ходатайств о допросе указанного лица не заявлялось, доказательств наличия трудовых или иных гражданско-правовых отношений с Левинца Е.В. не представлено.</w:t>
      </w:r>
    </w:p>
    <w:p>
      <w:pPr>
        <w:pStyle w:val="Normal"/>
        <w:ind w:firstLine="540"/>
        <w:jc w:val="both"/>
        <w:rPr/>
      </w:pPr>
      <w:r>
        <w:rPr/>
        <w:t>По аналогичному основанию суд приходит к выводу о несоответствии критерию допустимости докладной записки Неустроевой А.В. Более того, в материалах дела имеется Приказ № 6л/с от 31 октября 2013 года, свидетельствующий о прекращении трудового договора с Неустроевой А.В. с 13 июня 2013 года и ее увольнении с 31 октября 2013 года.</w:t>
      </w:r>
    </w:p>
    <w:p>
      <w:pPr>
        <w:pStyle w:val="Normal"/>
        <w:ind w:firstLine="540"/>
        <w:jc w:val="both"/>
        <w:rPr/>
      </w:pPr>
      <w:r>
        <w:rPr/>
        <w:t>Принимая во внимание изложенные в Постановлении ст. следователя Следственного Комитета ПМР от 26 июля 2013 года   обстоятельства, согласно которым «в настоящее время (то есть в июле 2013 года) Крупко Н.И. без каких-либо юридических оснований (договор, трудовой договор с ООО «Леди-Н») совместно с его сожительницей Красновой С.М. с апреля 2013 года осуществляет предпринимательскую деятельность в помещении ООО «Леди-Н» по адресу: г. Тирасполь, ул. 25 Октября 82», учитывая вышеприведенные обстоятельства, изложенные в докладных записках и показаниях свидетелей, суд приходит к выводу о недоказанности истцом временного периода занятия ответчиком помещения общества.</w:t>
      </w:r>
    </w:p>
    <w:p>
      <w:pPr>
        <w:pStyle w:val="Normal"/>
        <w:ind w:firstLine="540"/>
        <w:jc w:val="both"/>
        <w:rPr/>
      </w:pPr>
      <w:r>
        <w:rPr/>
        <w:t>Более того, реализуя право истца на предоставление дополнительных доказательств по делу, суд предложил истцу предоставить технический паспорт помещения  ООО «Леди-Н» по адресу: г. Тирасполь, ул. 25 Октября 82, с целью установления занимаемой ответчиком площади помещения общества. Однако данное право истцом не было реализовано.</w:t>
      </w:r>
    </w:p>
    <w:p>
      <w:pPr>
        <w:pStyle w:val="Normal"/>
        <w:ind w:firstLine="540"/>
        <w:jc w:val="both"/>
        <w:rPr>
          <w:shd w:fill="FFFFFF" w:val="clear"/>
        </w:rPr>
      </w:pPr>
      <w:r>
        <w:rPr/>
        <w:t>Истец, заявляя довод о причинении ущерба (упущенной выгоды в виде невнесенной арендной платы) в размере 11 532,78 рублей основывается на методике расчета, утвержденной  Постановлением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далее – Правила). В силу части второй пункта 1 Правил д</w:t>
      </w:r>
      <w:r>
        <w:rPr>
          <w:shd w:fill="FFFFFF" w:val="clear"/>
        </w:rPr>
        <w:t>ействие настоящих Правил в соответствии с действующим законодательством Приднестровской Молдавской Республики распространяется на правоотношения по передаче в аренду государственного имущества, находящегося в ведении государственных органов Приднестровской Молдавской Республики, а также на правоотношения по передаче в аренду муниципального имущества, находящегося в ведении органов местного самоуправления Приднестровской Молдавской Республики.</w:t>
      </w:r>
    </w:p>
    <w:p>
      <w:pPr>
        <w:pStyle w:val="Normal"/>
        <w:ind w:firstLine="540"/>
        <w:jc w:val="both"/>
        <w:rPr/>
      </w:pPr>
      <w:r>
        <w:rPr>
          <w:shd w:fill="FFFFFF" w:val="clear"/>
        </w:rPr>
        <w:t xml:space="preserve">Как следует из имеющегося в материалах дела свидетельства о государственной регистрации права серии АН № 0378800 объект, расположенный </w:t>
      </w:r>
      <w:r>
        <w:rPr/>
        <w:t>по адресу: г. Тирасполь,</w:t>
        <w:br/>
        <w:t xml:space="preserve"> ул. 25 Октября 82 не отнесен ни к государственному, ни к муниципальному имуществу, принадлежит на праве собственности ООО «Леди-Н». Вместе с тем запрета на применении порядка расчета размера арендной платы Правила не содержат. Согласно представленному истцом расчету итоговая сумма  материального ущерба за два месяца 2013 года в размере 11 532,78 рублей рассчитана по формуле, установленной в пункте 10 Правил:</w:t>
      </w:r>
    </w:p>
    <w:p>
      <w:pPr>
        <w:pStyle w:val="Style24"/>
        <w:shd w:fill="FFFFFF" w:val="clear"/>
        <w:spacing w:before="0" w:after="0"/>
        <w:jc w:val="both"/>
        <w:rPr/>
      </w:pPr>
      <w:r>
        <w:rPr/>
        <w:t>- Месячный размер арендной платы объекта недвижимости определяется исходя из базового размера арендной платы, площади арендуемого объекта, величины коэффициентов, рассчитанных на основе следующих критериев: размещения объекта, характера предполагаемой к осуществлению потенциальным арендатором деятельности на объекте, технического обустройства объекта, территориального расположения с учётом его рыночной привлекательности. Размер арендной платы объекта недвижимости определяется по следующей формуле:</w:t>
      </w:r>
    </w:p>
    <w:p>
      <w:pPr>
        <w:pStyle w:val="Style24"/>
        <w:shd w:fill="FFFFFF" w:val="clear"/>
        <w:spacing w:before="0" w:after="0"/>
        <w:ind w:firstLine="360"/>
        <w:rPr/>
      </w:pPr>
      <w:r>
        <w:rPr/>
        <w:t> </w:t>
      </w:r>
      <w:r>
        <w:rPr/>
        <w:t>Ап = С*(1+К1+К2+К3)*К4*S, где</w:t>
      </w:r>
    </w:p>
    <w:p>
      <w:pPr>
        <w:pStyle w:val="Style24"/>
        <w:shd w:fill="FFFFFF" w:val="clear"/>
        <w:spacing w:before="0" w:after="0"/>
        <w:ind w:firstLine="360"/>
        <w:rPr/>
      </w:pPr>
      <w:r>
        <w:rPr/>
        <w:t> </w:t>
      </w:r>
      <w:r>
        <w:rPr/>
        <w:t>С - базовый размер арендной платы в месяц, руб. ПМР;</w:t>
      </w:r>
    </w:p>
    <w:p>
      <w:pPr>
        <w:pStyle w:val="Style24"/>
        <w:shd w:fill="FFFFFF" w:val="clear"/>
        <w:spacing w:before="0" w:after="0"/>
        <w:ind w:firstLine="360"/>
        <w:rPr/>
      </w:pPr>
      <w:r>
        <w:rPr/>
        <w:t>S - площадь арендуемого объекта, кв.м.;</w:t>
      </w:r>
    </w:p>
    <w:p>
      <w:pPr>
        <w:pStyle w:val="Style24"/>
        <w:shd w:fill="FFFFFF" w:val="clear"/>
        <w:spacing w:before="0" w:after="0"/>
        <w:ind w:firstLine="360"/>
        <w:rPr/>
      </w:pPr>
      <w:r>
        <w:rPr/>
        <w:t>К1 - коэффициент, учитывающий размещение объекта;</w:t>
      </w:r>
    </w:p>
    <w:p>
      <w:pPr>
        <w:pStyle w:val="Style24"/>
        <w:shd w:fill="FFFFFF" w:val="clear"/>
        <w:spacing w:before="0" w:after="0"/>
        <w:ind w:firstLine="360"/>
        <w:rPr/>
      </w:pPr>
      <w:r>
        <w:rPr/>
        <w:t>К2 - коэффициент, учитывающий характер предполагаемой к осуществлению потенциальным арендатором деятельности на объекте;</w:t>
      </w:r>
    </w:p>
    <w:p>
      <w:pPr>
        <w:pStyle w:val="Style24"/>
        <w:shd w:fill="FFFFFF" w:val="clear"/>
        <w:spacing w:before="0" w:after="0"/>
        <w:ind w:firstLine="360"/>
        <w:rPr/>
      </w:pPr>
      <w:r>
        <w:rPr/>
        <w:t>К3 - коэффициент технического обустройства объекта;</w:t>
      </w:r>
    </w:p>
    <w:p>
      <w:pPr>
        <w:pStyle w:val="Style24"/>
        <w:shd w:fill="FFFFFF" w:val="clear"/>
        <w:spacing w:before="0" w:after="0"/>
        <w:ind w:firstLine="360"/>
        <w:rPr/>
      </w:pPr>
      <w:r>
        <w:rPr/>
        <w:t>К4 - рыночный коэффициент, учитывающий территориальное расположение сдаваемого в аренду объекта.</w:t>
      </w:r>
    </w:p>
    <w:p>
      <w:pPr>
        <w:pStyle w:val="Normal"/>
        <w:ind w:firstLine="540"/>
        <w:jc w:val="both"/>
        <w:rPr/>
      </w:pPr>
      <w:r>
        <w:rPr/>
        <w:t>Согласно приведенному расчету истцом применена площадь помещения 37,8 кв.м., коэффициенты в соответствии с Правилами, период расчета 2 месяца 2013 года.</w:t>
      </w:r>
    </w:p>
    <w:p>
      <w:pPr>
        <w:pStyle w:val="Normal"/>
        <w:ind w:firstLine="540"/>
        <w:jc w:val="both"/>
        <w:rPr/>
      </w:pPr>
      <w:r>
        <w:rPr/>
        <w:t xml:space="preserve">Однако, исследованные судом обстоятельства не позволяют прийти к данным выводам, поскольку площадь занимаемого помещения и период его использования установлены истцом произвольно, без подтверждающих доказательств. </w:t>
      </w:r>
    </w:p>
    <w:p>
      <w:pPr>
        <w:pStyle w:val="Normal"/>
        <w:ind w:firstLine="540"/>
        <w:jc w:val="both"/>
        <w:rPr/>
      </w:pPr>
      <w:r>
        <w:rPr/>
        <w:t>Также суд отклоняет доводы истца о морально-психологическом давлении со стороны ответчика в отношении работников общества: Пономаревой Т.Г., Милютиной Е.Н., Неустроевой А.В., что привело к увольнению указанных работников, обращению последних в суд и прокуратуру с требованием о привлечении истца, ответчика и ОООО «Леди-Н»  к ответственности за не обеспечение надлежащих условий труда.</w:t>
      </w:r>
    </w:p>
    <w:p>
      <w:pPr>
        <w:pStyle w:val="Normal"/>
        <w:ind w:firstLine="540"/>
        <w:jc w:val="both"/>
        <w:rPr/>
      </w:pPr>
      <w:r>
        <w:rPr/>
        <w:t>Отклоняя указанные доводы, суд исходит из следующего. Действительно, в материалах дела имеются приказы о прекращении трудовых отношений с указанными работниками (№ 2л/с от 31 мая 2013 года, № 6л/с от 31 ноября 2013 года, № 1л/с от 31 мая 2013 года). Вместе с тем, истцом не приведено доказательств причины прекращения трудовых правоотношений в связи поведением ответчика. Также истцом не доказано обращение указанных работников в соответствующие органы, не приведены доказательства наступления неблагоприятных последствий для общества в связи с поведением ответчика и увольнением в связи с этим работников общества, не доказано наличие причинно-следственной связи между увольнением работников и поведением ответчика.</w:t>
      </w:r>
    </w:p>
    <w:p>
      <w:pPr>
        <w:pStyle w:val="Normal"/>
        <w:ind w:firstLine="540"/>
        <w:jc w:val="both"/>
        <w:rPr/>
      </w:pPr>
      <w:r>
        <w:rPr/>
        <w:t>Более того, как следует из показаний Мюлитной  Е.Н., между ней и ответчиком конфликтов не было, причину увольнения с общества она не помнит, при конфликте Крупко Н.И. и трудовым коллективом не присутствовала.</w:t>
      </w:r>
    </w:p>
    <w:p>
      <w:pPr>
        <w:pStyle w:val="Normal"/>
        <w:ind w:firstLine="540"/>
        <w:jc w:val="both"/>
        <w:rPr/>
      </w:pPr>
      <w:r>
        <w:rPr/>
        <w:t>Согласно письменным показаниям, допрошенной в качестве свидетеля Константиновой Г.И., между ней и Крупко Н.И. имел место конфликт. Однако данное обстоятельство, подтвержденное единственным работником не свидетельствует о наличии негативной морально-психологической обстановки в отношении всего коллектива общества. Доказательств обратного истцом не представлено.</w:t>
      </w:r>
    </w:p>
    <w:p>
      <w:pPr>
        <w:pStyle w:val="Normal"/>
        <w:ind w:firstLine="540"/>
        <w:jc w:val="both"/>
        <w:rPr/>
      </w:pPr>
      <w:r>
        <w:rPr/>
        <w:t>Отклоняя довод истца о неоднократном нарушении ответчиком обязанностей участника общества в связи  голосованием на общем собрании участников общества отрицательно по вопросу оказания финансовой помощи обществу либо настаивании на переносе обсуждения вопроса о предоставлении финансовой помощи, суд исходит из следующего.</w:t>
      </w:r>
    </w:p>
    <w:p>
      <w:pPr>
        <w:pStyle w:val="Normal"/>
        <w:ind w:firstLine="540"/>
        <w:jc w:val="both"/>
        <w:rPr/>
      </w:pPr>
      <w:r>
        <w:rPr/>
        <w:t>В доказательство приведенного довода истцом предоставлен протокол № 1 общего собрания участников ООО «Леди-Н» от 4 мая 2016 года, пунктом 5 повестки которого является оказание финансовой помощи ООО «Леди-Н». По указанному вопросу слушали Барышникову И.В., которая проинформировала участников общества об объеме и структуре оказанной обществу финансовой помощи, а также об объеме финансовой помощи ежемесячно необходимой обществу. Крупко Н.И. выступил с утверждением принадлежности ему части имущества, находящегося в распоряжении общества. Монул М.Ю. выступила с опровержением  завяленного Крупко Н.И. утверждения. По результатам обсуждений на голосование поставлен вопрос: поручить бухгалтеру общества подготовить предложение о размерах необходимой финансовой помощи и вынести рассмотрение вопроса на следующее общее собрание, за которое участники собрания голосовали единогласно. По результатам общего собрания решили поручить бухгалтеру общества подготовить предложение о размерах финансовой помощи и вынести рассмотрение на следующее общее собрание.  Протокол подписан председателем  общего собрания Монул М.Ю. 1 июля 2016 года.</w:t>
      </w:r>
    </w:p>
    <w:p>
      <w:pPr>
        <w:pStyle w:val="Normal"/>
        <w:ind w:firstLine="720"/>
        <w:jc w:val="both"/>
        <w:rPr/>
      </w:pPr>
      <w:r>
        <w:rPr/>
        <w:t>Как следует из пункта 6 Постановления Пленума 6 в качестве основания для исключения участника из общества может быть рассмотрено голосование на общих собраниях участников общества, если такое голосование заведомо должно повлечь значительные неблагоприятные последствия для общества.</w:t>
      </w:r>
    </w:p>
    <w:p>
      <w:pPr>
        <w:pStyle w:val="Normal"/>
        <w:ind w:firstLine="720"/>
        <w:jc w:val="both"/>
        <w:rPr/>
      </w:pPr>
      <w:r>
        <w:rPr/>
        <w:t>К таким неблагоприятным последствиям, в частности, относится лишение общества возможности заключения сделок в рамках осуществления своей основной деятельности вследствие отсутствия единоличного исполнительного органа.</w:t>
      </w:r>
    </w:p>
    <w:p>
      <w:pPr>
        <w:pStyle w:val="Normal"/>
        <w:ind w:firstLine="720"/>
        <w:jc w:val="both"/>
        <w:rPr/>
      </w:pPr>
      <w:r>
        <w:rPr/>
        <w:t>Основанием для исключения участника может являться систематическое голосование на общих собраниях участников общества против избрания участника общества в качестве единоличного исполнительного органа при условии, что в соответствии с уставом общества принятие решения по вопросу избрания единоличного исполнительного органа осуществляется единогласно.</w:t>
      </w:r>
    </w:p>
    <w:p>
      <w:pPr>
        <w:pStyle w:val="Normal"/>
        <w:ind w:firstLine="720"/>
        <w:jc w:val="both"/>
        <w:rPr/>
      </w:pPr>
      <w:r>
        <w:rPr/>
        <w:t>При этом необходимо учитывать, что институт исключения участника из общества не может быть использован для разрешения конфликта между участниками, связанного с наличием у них разногласий по вопросам управления обществом, когда позиция ни одного из них не является заведомо неправомерной. В таком случае исключение участника из общества по названному основанию невозможно.</w:t>
      </w:r>
    </w:p>
    <w:p>
      <w:pPr>
        <w:pStyle w:val="Normal"/>
        <w:ind w:firstLine="720"/>
        <w:jc w:val="both"/>
        <w:rPr/>
      </w:pPr>
      <w:r>
        <w:rPr/>
        <w:t>В случае, если экономические последствия принятия решения в момент голосования неочевидны, голосование участника общества на общем собрании «за» или «против» не может являться основанием для исключения участника из общества, даже если впоследствии оказалось, что принятие или непринятие этого решения причинило обществу значительный вред.</w:t>
      </w:r>
    </w:p>
    <w:p>
      <w:pPr>
        <w:pStyle w:val="Normal"/>
        <w:ind w:firstLine="540"/>
        <w:jc w:val="both"/>
        <w:rPr/>
      </w:pPr>
      <w:r>
        <w:rPr/>
        <w:t xml:space="preserve">Как было установлено выше, истцом представлен единственный протокол общего собрания участников общества № 1 от 4 мая 2016 года, ответчик и истец по пятому пункту повестки дня голосовали единогласно, вопрос о предоставлении обществу финансовой помощи отложен для рассмотрения на следующем собрании. При таких обстоятельствах суд приходит к выводу о том, что истцом не приведено доказательств систематического голосования ответчиком на общих собраниях, которое могло бы повлечь неблагоприятные последствия для общества. </w:t>
      </w:r>
    </w:p>
    <w:p>
      <w:pPr>
        <w:pStyle w:val="Normal"/>
        <w:ind w:firstLine="540"/>
        <w:jc w:val="both"/>
        <w:rPr/>
      </w:pPr>
      <w:r>
        <w:rPr/>
        <w:t>Кроме того, согласно показаниям свидетеля Штырба Н.А., работавшей в должности главного бухгалтера ООО «Леди-Н» в период с 1 ноября 2013 года по 29 мая 2015 года (согласно записи в трудовой книжке),  Монул Н.И. участвовал в общих собраниях, от финансовой помощи не отказывался, но просил дать ему подробную информацию как куда и на что будут использованы денежные средства.</w:t>
      </w:r>
    </w:p>
    <w:p>
      <w:pPr>
        <w:pStyle w:val="Normal"/>
        <w:ind w:firstLine="540"/>
        <w:jc w:val="both"/>
        <w:rPr/>
      </w:pPr>
      <w:r>
        <w:rPr/>
        <w:t>В связи с изложенным суд отклоняет довод истца о нарушении ответчиком обязанностей участника общества, в нарушение требований Устава общества, как не основанный на фактических обстоятельствах дела.</w:t>
      </w:r>
    </w:p>
    <w:p>
      <w:pPr>
        <w:pStyle w:val="Normal"/>
        <w:widowControl w:val="false"/>
        <w:autoSpaceDE w:val="false"/>
        <w:ind w:firstLine="567"/>
        <w:jc w:val="both"/>
        <w:rPr/>
      </w:pPr>
      <w:r>
        <w:rPr/>
        <w:t>В связи с изложенным выше, суд соглашается с доводами ответчика  о том, что истцом не доказано наличие причинно-следственной связи между действиями ответчика и наступившими неблагоприятными для общества последствиями, а также систематичность тех или иных действий ответчика, что является необходимым условием ддля применения статьи 10 Закона ПМР «Об ООО».</w:t>
      </w:r>
    </w:p>
    <w:p>
      <w:pPr>
        <w:pStyle w:val="Normal"/>
        <w:ind w:firstLine="540"/>
        <w:jc w:val="both"/>
        <w:rPr/>
      </w:pPr>
      <w:r>
        <w:rPr/>
        <w:t xml:space="preserve">Разрешая вопрос о применении срока исковой давности, суд исходит из следующего. В соответствии со статьей 211 ГК ПМР исковой давностью признается срок для защиты права по иску лица, право которого нарушено. Исходя из указанной нормы под правом лица, подлежащим защите судом следует понимать субъективное право каждого лица. В силу пункта 2 статьи 215 ГК ПМР исковая давность применяется судом только по заявлению стороны в споре. В соответствии со статьей 216 ГК ПМР течение срока исковой давности начинается со дня, когда лицо узнало или должно было узнать о нарушении своего права. Общий срок исковой давности составляет три года (статья 212 ГК ПМР). </w:t>
      </w:r>
    </w:p>
    <w:p>
      <w:pPr>
        <w:pStyle w:val="Normal"/>
        <w:ind w:firstLine="540"/>
        <w:jc w:val="both"/>
        <w:rPr/>
      </w:pPr>
      <w:r>
        <w:rPr/>
        <w:t>Представитель ответчика, заявляя о пропуске истцом срока исковой давности, указывает на то, что основанием для обращения с исковым заявлением в суд послужили обстоятельства, имевшие якобы место в 2013 году и в мае 2016 года.</w:t>
      </w:r>
    </w:p>
    <w:p>
      <w:pPr>
        <w:pStyle w:val="Normal"/>
        <w:ind w:firstLine="540"/>
        <w:jc w:val="both"/>
        <w:rPr/>
      </w:pPr>
      <w:r>
        <w:rPr/>
        <w:t>Исследовав фактические обстоятельства дела, суд пришел к выводу о том, что с апреля 2013 года по настоящее время между истцом и ответчиком имеются разногласия по вопросам управления обществом, при этом позиция ни одного из них не является заведомо неправомерной, разногласия носят длящийся характер. В таком случае признать срок исковой давности истекшим в отношении требования об исключении участника из общества в применении к данному спору нельзя.</w:t>
      </w:r>
    </w:p>
    <w:p>
      <w:pPr>
        <w:pStyle w:val="Normal"/>
        <w:ind w:firstLine="540"/>
        <w:jc w:val="both"/>
        <w:rPr/>
      </w:pPr>
      <w:r>
        <w:rPr/>
        <w:t>Принимая во внимания выводы суда об отказе в удовлетворении искового заявления Монул М.Ю. об исключении Крупко Н.И. из участников общества с ограниченной ответственностью «Леди-Н», судебные расходы в виде государственной пошлины связи с уплатой таковой при подаче иска в первую инстанцию и кассационной жалобы в кассационную инстанцию, взысканию не подлежат.</w:t>
      </w:r>
    </w:p>
    <w:p>
      <w:pPr>
        <w:pStyle w:val="Normal"/>
        <w:widowControl w:val="false"/>
        <w:autoSpaceDE w:val="false"/>
        <w:ind w:firstLine="567"/>
        <w:jc w:val="both"/>
        <w:rPr/>
      </w:pPr>
      <w:r>
        <w:rPr/>
        <w:t>Руководствуясь статьями 113-117 Арбитражного процессуального кодекса Приднестровской Молдавской Республики,</w:t>
      </w:r>
    </w:p>
    <w:p>
      <w:pPr>
        <w:pStyle w:val="Normal"/>
        <w:widowControl w:val="false"/>
        <w:autoSpaceDE w:val="false"/>
        <w:ind w:firstLine="567"/>
        <w:jc w:val="center"/>
        <w:rPr/>
      </w:pPr>
      <w:r>
        <w:rPr/>
      </w:r>
    </w:p>
    <w:p>
      <w:pPr>
        <w:pStyle w:val="Normal"/>
        <w:widowControl w:val="false"/>
        <w:numPr>
          <w:ilvl w:val="0"/>
          <w:numId w:val="0"/>
        </w:numPr>
        <w:autoSpaceDE w:val="false"/>
        <w:ind w:firstLine="567"/>
        <w:jc w:val="center"/>
        <w:outlineLvl w:val="0"/>
        <w:rPr>
          <w:b/>
          <w:b/>
        </w:rPr>
      </w:pPr>
      <w:r>
        <w:rPr>
          <w:b/>
        </w:rPr>
        <w:t>Р Е Ш И Л:</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В удовлетворении искового заявления Монул Марины Юрьевны  к Крупко Николаю Ивановичу об исключении из состава участников общества  с ограниченной ответственностью «Леди-Н»  – отказать.</w:t>
      </w:r>
    </w:p>
    <w:p>
      <w:pPr>
        <w:pStyle w:val="Normal"/>
        <w:widowControl w:val="false"/>
        <w:autoSpaceDE w:val="false"/>
        <w:ind w:firstLine="567"/>
        <w:jc w:val="both"/>
        <w:rPr>
          <w:b/>
          <w:b/>
          <w:color w:val="000000"/>
        </w:rPr>
      </w:pPr>
      <w:r>
        <w:rPr>
          <w:b/>
          <w:color w:val="000000"/>
        </w:rPr>
      </w:r>
    </w:p>
    <w:p>
      <w:pPr>
        <w:pStyle w:val="Normal"/>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color w:val="000000"/>
        </w:rPr>
      </w:pPr>
      <w:r>
        <w:rPr>
          <w:b/>
          <w:color w:val="000000"/>
        </w:rPr>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pPr>
      <w:r>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9">
    <w:name w:val="Основной текст + Полужирный"/>
    <w:basedOn w:val="Style13"/>
    <w:qFormat/>
    <w:rPr>
      <w:rFonts w:ascii="Times New Roman" w:hAnsi="Times New Roman" w:cs="Times New Roman"/>
      <w:b/>
      <w:bCs/>
      <w:spacing w:val="0"/>
      <w:sz w:val="20"/>
      <w:szCs w:val="20"/>
      <w:u w:val="none"/>
    </w:rPr>
  </w:style>
  <w:style w:type="character" w:styleId="11">
    <w:name w:val="Основной текст Знак1"/>
    <w:basedOn w:val="Style13"/>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3"/>
    <w:qFormat/>
    <w:rPr>
      <w:rFonts w:ascii="Courier New" w:hAnsi="Courier New" w:cs="Courier New"/>
    </w:rPr>
  </w:style>
  <w:style w:type="character" w:styleId="2">
    <w:name w:val="Основной текст (2)_"/>
    <w:basedOn w:val="Style13"/>
    <w:qFormat/>
    <w:rPr>
      <w:b/>
      <w:bCs/>
      <w:sz w:val="21"/>
      <w:szCs w:val="21"/>
      <w:shd w:fill="FFFFFF" w:val="clear"/>
    </w:rPr>
  </w:style>
  <w:style w:type="character" w:styleId="23pt">
    <w:name w:val="Основной текст (2) + Интервал 3 pt"/>
    <w:basedOn w:val="2"/>
    <w:qFormat/>
    <w:rPr>
      <w:spacing w:val="60"/>
    </w:rPr>
  </w:style>
  <w:style w:type="character" w:styleId="Style20">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Основной текст + Курсив"/>
    <w:basedOn w:val="Style13"/>
    <w:qFormat/>
    <w:rPr>
      <w:rFonts w:ascii="Times New Roman" w:hAnsi="Times New Roman" w:cs="Times New Roman"/>
      <w:i/>
      <w:iCs/>
      <w:sz w:val="23"/>
      <w:szCs w:val="23"/>
      <w:u w:val="single"/>
    </w:rPr>
  </w:style>
  <w:style w:type="character" w:styleId="12">
    <w:name w:val="Заголовок 1 Знак"/>
    <w:basedOn w:val="Style13"/>
    <w:qFormat/>
    <w:rPr>
      <w:sz w:val="24"/>
    </w:rPr>
  </w:style>
  <w:style w:type="character" w:styleId="PageNumber">
    <w:name w:val="Page Number"/>
    <w:basedOn w:val="Style13"/>
    <w:rPr/>
  </w:style>
  <w:style w:type="character" w:styleId="3">
    <w:name w:val="Основной текст (3)_"/>
    <w:basedOn w:val="Style13"/>
    <w:qFormat/>
    <w:rPr>
      <w:b/>
      <w:bCs/>
      <w:sz w:val="21"/>
      <w:szCs w:val="21"/>
      <w:shd w:fill="FFFFFF" w:val="clear"/>
    </w:rPr>
  </w:style>
  <w:style w:type="character" w:styleId="31">
    <w:name w:val="Основной текст (3)"/>
    <w:basedOn w:val="3"/>
    <w:qFormat/>
    <w:rPr>
      <w:u w:val="single"/>
    </w:rPr>
  </w:style>
  <w:style w:type="character" w:styleId="13">
    <w:name w:val="Основной текст + Полужирный1"/>
    <w:basedOn w:val="11"/>
    <w:qFormat/>
    <w:rPr>
      <w:b/>
      <w:bCs/>
      <w:spacing w:val="0"/>
      <w:sz w:val="21"/>
      <w:szCs w:val="21"/>
      <w:shd w:fill="FFFFFF" w:val="clear"/>
    </w:rPr>
  </w:style>
  <w:style w:type="character" w:styleId="Style22">
    <w:name w:val="Гипертекстовая ссылка"/>
    <w:basedOn w:val="Style13"/>
    <w:qFormat/>
    <w:rPr>
      <w:color w:val="008000"/>
    </w:rPr>
  </w:style>
  <w:style w:type="character" w:styleId="21">
    <w:name w:val="Основной текст с отступом 2 Знак"/>
    <w:basedOn w:val="Style13"/>
    <w:qFormat/>
    <w:rPr>
      <w:sz w:val="24"/>
      <w:szCs w:val="24"/>
    </w:rPr>
  </w:style>
  <w:style w:type="character" w:styleId="Cnsl">
    <w:name w:val="cns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274" w:before="0" w:after="240"/>
      <w:jc w:val="right"/>
    </w:pPr>
    <w:rPr>
      <w:b/>
      <w:bCs/>
      <w:sz w:val="21"/>
      <w:szCs w:val="21"/>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4">
    <w:name w:val="Колонтитул1"/>
    <w:basedOn w:val="Normal"/>
    <w:qFormat/>
    <w:pPr>
      <w:widowControl w:val="false"/>
      <w:shd w:fill="FFFFFF" w:val="clear"/>
      <w:spacing w:lineRule="atLeast" w:line="240"/>
    </w:pPr>
    <w:rPr>
      <w:spacing w:val="30"/>
      <w:sz w:val="19"/>
      <w:szCs w:val="19"/>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i5m11">
    <w:name w:val="aji5m1_1"/>
    <w:basedOn w:val="Normal"/>
    <w:qFormat/>
    <w:pPr>
      <w:spacing w:before="75" w:after="75"/>
      <w:ind w:left="75" w:right="75" w:hanging="0"/>
      <w:jc w:val="both"/>
    </w:pPr>
    <w:rPr>
      <w:rFonts w:ascii="Verdana" w:hAnsi="Verdana" w:cs="Verdana"/>
      <w:b/>
      <w:bCs/>
      <w:color w:val="3366CC"/>
      <w:sz w:val="22"/>
      <w:szCs w:val="22"/>
    </w:rPr>
  </w:style>
  <w:style w:type="paragraph" w:styleId="Style28">
    <w:name w:val="Основной шрифт абзаца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240" w:after="0"/>
      <w:ind w:hanging="360"/>
    </w:pPr>
    <w:rPr>
      <w:b/>
      <w:bCs/>
      <w:sz w:val="21"/>
      <w:szCs w:val="21"/>
    </w:rPr>
  </w:style>
  <w:style w:type="paragraph" w:styleId="5">
    <w:name w:val="Основной текст (5)"/>
    <w:basedOn w:val="Normal"/>
    <w:qFormat/>
    <w:pPr>
      <w:widowControl w:val="false"/>
      <w:shd w:fill="FFFFFF" w:val="clear"/>
      <w:spacing w:lineRule="atLeast" w:line="240" w:before="240" w:after="0"/>
      <w:jc w:val="both"/>
    </w:pPr>
    <w:rPr>
      <w:rFonts w:ascii="MS Reference Sans Serif" w:hAnsi="MS Reference Sans Serif" w:cs="MS Reference Sans Serif"/>
      <w:sz w:val="14"/>
      <w:szCs w:val="14"/>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2:00Z</dcterms:created>
  <dc:creator>user</dc:creator>
  <dc:description/>
  <cp:keywords/>
  <dc:language>en-US</dc:language>
  <cp:lastModifiedBy>Денис А. Абрамович</cp:lastModifiedBy>
  <cp:lastPrinted>2017-12-12T11:51:00Z</cp:lastPrinted>
  <dcterms:modified xsi:type="dcterms:W3CDTF">2017-12-14T06:41:00Z</dcterms:modified>
  <cp:revision>3</cp:revision>
  <dc:subject/>
  <dc:title>РЕСПУБЛИКА МОЛДОВАНЯСКЭ                                                                                 ПРИДНIСТРОВСЬКА МОЛДАВ</dc:title>
</cp:coreProperties>
</file>