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381635</wp:posOffset>
            </wp:positionV>
            <wp:extent cx="7658100" cy="347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4             декабря              17                                                                              370/17-(11)06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          </w:t>
        <w:br/>
        <w:t>Т.И. Цыганаш, рассматривая в открытом судебном заседании искового заявления Монул Марины Юрьевны (г. Тирасполь, ул. Ленина, д. 28, кв. 32) к Крупко Николаю Ивановичу (г. Тирасполь, ул. 25 Октября, д. 1, кв. 16) об исключении из состава участников общества,  с участием в деле третьего лица, не заявляющего самостоятельных требований на предмет спора, на стороне истца – общества с ограниченной ответственностью «Леди-Н» (г. Тирасполь, ул. 25 Октября, д. 82), при участии представителей: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>- Крупко Н. И. - Нереуцкой С. А. по доверенности от 29.08.2017г.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, состоявшемся 1 декабря 2017 года, суд в порядке пункта 3 статьи 106 АПК ПМР, объявил перерыв до 14 часов 4 декабря 2017 года, предложив истцу представить оригинал или надлежащим образом заверенную копию технического паспорта на объект, расположенный по адресу г. Тирасполь, ул. 25 Октября, д.82, часть помещения которого занимал ответчик, в подтверждение доводов, озвученных в засед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стоявшемся судебном заседании суд, устанавливая явку лиц, участвующих в деле, установил отсутствие истца. Неявка истца в судебное заседание после объявленного судом перерыва не препятствует рассмотрению дела по суще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целях всестороннего и полного исследования всех возникших в ходе рассмотрения дела обстоятельств, суд полагает невозможным рассмотреть настоящее дело в данном судебном заседании, что является основанием для его от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тложить рассмотрение дела № 370/17-(11)06 на 7 декабря 2017 года на 10.30 час. в здании Арбитражного суда Приднестровской Молдавской Республики по адресу: г. Тирасполь, ул.Ленина, 1/2, каб. 2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едложить истцу в порядке пункта 2 статьи 45 АПК ПМР представить дополнительные доказательства в обоснование правовой позиции по настоящему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8:00Z</dcterms:created>
  <dc:creator>Александр С. Смирнов</dc:creator>
  <dc:description/>
  <dc:language>en-US</dc:language>
  <cp:lastModifiedBy>Татьяна И. Цыганаш</cp:lastModifiedBy>
  <cp:lastPrinted>2017-12-04T14:27:00Z</cp:lastPrinted>
  <dcterms:modified xsi:type="dcterms:W3CDTF">2017-12-04T12:28:00Z</dcterms:modified>
  <cp:revision>2</cp:revision>
  <dc:subject/>
  <dc:title/>
</cp:coreProperties>
</file>