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0642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4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32"/>
          <w:szCs w:val="32"/>
        </w:rPr>
      </w:pPr>
      <w:r>
        <w:rPr>
          <w:b/>
          <w:color w:val="5F5F5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кассационной инстанции Арбитражного суда</w:t>
      </w:r>
    </w:p>
    <w:p>
      <w:pPr>
        <w:pStyle w:val="Normal"/>
        <w:ind w:lef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349"/>
        <w:gridCol w:w="838"/>
        <w:gridCol w:w="1497"/>
        <w:gridCol w:w="9"/>
        <w:gridCol w:w="2071"/>
        <w:gridCol w:w="2927"/>
      </w:tblGrid>
      <w:tr>
        <w:trPr>
          <w:trHeight w:val="259" w:hRule="atLeast"/>
        </w:trPr>
        <w:tc>
          <w:tcPr>
            <w:tcW w:w="4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</w:t>
            </w:r>
            <w:r>
              <w:rPr>
                <w:rStyle w:val="FontStyle11"/>
                <w:sz w:val="24"/>
                <w:szCs w:val="24"/>
                <w:u w:val="single"/>
              </w:rPr>
              <w:t>16</w:t>
            </w:r>
            <w:r>
              <w:rPr>
                <w:rFonts w:eastAsia="Calibri"/>
                <w:sz w:val="20"/>
                <w:szCs w:val="20"/>
              </w:rPr>
              <w:t>_</w:t>
            </w:r>
            <w:r>
              <w:rPr>
                <w:rFonts w:eastAsia="Calibri"/>
                <w:sz w:val="20"/>
                <w:szCs w:val="20"/>
                <w:lang w:val="en-US"/>
              </w:rPr>
              <w:t>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_</w:t>
            </w:r>
            <w:r>
              <w:rPr>
                <w:rStyle w:val="FontStyle11"/>
                <w:sz w:val="24"/>
                <w:szCs w:val="24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_</w:t>
            </w:r>
            <w:r>
              <w:rPr>
                <w:rStyle w:val="FontStyle11"/>
                <w:sz w:val="24"/>
                <w:szCs w:val="24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______</w:t>
            </w:r>
            <w:r>
              <w:rPr>
                <w:rStyle w:val="FontStyle11"/>
                <w:sz w:val="24"/>
                <w:szCs w:val="24"/>
                <w:u w:val="single"/>
              </w:rPr>
              <w:t>205/17-09 к</w:t>
            </w:r>
            <w:r>
              <w:rPr>
                <w:rFonts w:eastAsia="Calibri"/>
                <w:sz w:val="20"/>
                <w:szCs w:val="20"/>
              </w:rPr>
              <w:t xml:space="preserve">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делу </w:t>
            </w:r>
            <w:r>
              <w:rPr>
                <w:rFonts w:eastAsia="Calibri"/>
                <w:sz w:val="20"/>
                <w:szCs w:val="20"/>
              </w:rPr>
              <w:t>№ ____</w:t>
            </w:r>
            <w:r>
              <w:rPr>
                <w:rStyle w:val="FontStyle11"/>
                <w:sz w:val="24"/>
                <w:szCs w:val="24"/>
                <w:u w:val="single"/>
              </w:rPr>
              <w:t>370/17-(11),06</w:t>
            </w:r>
            <w:r>
              <w:rPr>
                <w:rFonts w:eastAsia="Calibri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firstLine="993"/>
        <w:jc w:val="both"/>
        <w:rPr>
          <w:rStyle w:val="FontStyle1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TextBody"/>
        <w:ind w:firstLine="993"/>
        <w:jc w:val="both"/>
        <w:rPr/>
      </w:pPr>
      <w:r>
        <w:rPr>
          <w:rStyle w:val="FontStyle11"/>
          <w:b/>
          <w:sz w:val="24"/>
          <w:szCs w:val="24"/>
        </w:rPr>
        <w:t>Суд кассационной инстанции Арбитражного Суда ПМР в составе заместителя Председателя Арбитражного суда Рассказова В.В., при участии представителей:</w:t>
      </w:r>
    </w:p>
    <w:p>
      <w:pPr>
        <w:pStyle w:val="TextBody"/>
        <w:ind w:firstLine="993"/>
        <w:jc w:val="both"/>
        <w:rPr/>
      </w:pPr>
      <w:r>
        <w:rPr>
          <w:rStyle w:val="FontStyle11"/>
          <w:sz w:val="24"/>
          <w:szCs w:val="24"/>
        </w:rPr>
        <w:t>ИСТЕЦ (Заявитель</w:t>
      </w:r>
      <w:r>
        <w:rPr>
          <w:rStyle w:val="FontStyle11"/>
          <w:b/>
          <w:sz w:val="24"/>
          <w:szCs w:val="24"/>
        </w:rPr>
        <w:t>) – Бушев А.В., дов. №1ч/15-1100 от 17.07.2017 г.;</w:t>
      </w:r>
    </w:p>
    <w:p>
      <w:pPr>
        <w:pStyle w:val="TextBody"/>
        <w:ind w:firstLine="993"/>
        <w:jc w:val="both"/>
        <w:rPr/>
      </w:pPr>
      <w:r>
        <w:rPr>
          <w:rStyle w:val="FontStyle11"/>
          <w:sz w:val="24"/>
          <w:szCs w:val="24"/>
        </w:rPr>
        <w:t>ОТВЕТЧИК (Гос.орган)</w:t>
      </w:r>
      <w:r>
        <w:rPr>
          <w:rStyle w:val="FontStyle11"/>
          <w:b/>
          <w:sz w:val="24"/>
          <w:szCs w:val="24"/>
        </w:rPr>
        <w:t xml:space="preserve"> – Нереуцкая С.А., дов. №1ч/12-7680 от 29.08.2017 г.;</w:t>
      </w:r>
    </w:p>
    <w:p>
      <w:pPr>
        <w:pStyle w:val="TextBody"/>
        <w:ind w:right="142" w:hanging="0"/>
        <w:jc w:val="both"/>
        <w:rPr/>
      </w:pPr>
      <w:r>
        <w:rPr>
          <w:rStyle w:val="FontStyle11"/>
          <w:b/>
          <w:sz w:val="24"/>
          <w:szCs w:val="24"/>
        </w:rPr>
        <w:t>рассмотрев в открытом судебном заседании кассационную жалобу участника ООО «Леди-Н», Монул Марины Юрьевны, проживающей по адресу: г. Тирасполь, ул. Ленина, дом 28 кв.32  на решение Арбитражного суда от 7 декабря 2017 года по делу №370/17-(11) по исковому заявлению Монул М.Ю. об исключении общества участника ООО «Леди-Н» Крупко Н.И., проживающего по адресу: г. Тирасполь, ул. 25 Октября, дом 1 кв.16,</w:t>
      </w:r>
    </w:p>
    <w:p>
      <w:pPr>
        <w:pStyle w:val="TextBody"/>
        <w:ind w:right="142" w:hanging="0"/>
        <w:jc w:val="both"/>
        <w:rPr/>
      </w:pPr>
      <w:r>
        <w:rPr>
          <w:rStyle w:val="FontStyle11"/>
          <w:b/>
          <w:sz w:val="24"/>
          <w:szCs w:val="24"/>
        </w:rPr>
        <w:t xml:space="preserve">  </w:t>
      </w:r>
    </w:p>
    <w:p>
      <w:pPr>
        <w:pStyle w:val="TextBody"/>
        <w:ind w:right="142" w:hanging="0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УСТАНОВИЛ:</w:t>
      </w:r>
    </w:p>
    <w:p>
      <w:pPr>
        <w:pStyle w:val="TextBody"/>
        <w:ind w:right="142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ind w:right="142" w:firstLine="993"/>
        <w:jc w:val="both"/>
        <w:rPr/>
      </w:pPr>
      <w:r>
        <w:rPr>
          <w:rStyle w:val="FontStyle11"/>
          <w:b/>
          <w:sz w:val="24"/>
          <w:szCs w:val="24"/>
        </w:rPr>
        <w:t>Решением от 7 декабря 2017 года суд отказал в удовлетворении искового заявления участника ООО «Леди-Н» Монул М.Ю. об исключении Крупко Н.И из состава участников данного общества.</w:t>
      </w:r>
    </w:p>
    <w:p>
      <w:pPr>
        <w:pStyle w:val="TextBody"/>
        <w:ind w:right="142" w:firstLine="993"/>
        <w:jc w:val="both"/>
        <w:rPr/>
      </w:pPr>
      <w:r>
        <w:rPr>
          <w:rStyle w:val="FontStyle11"/>
          <w:b/>
          <w:sz w:val="24"/>
          <w:szCs w:val="24"/>
        </w:rPr>
        <w:t>Не согласившись с решением суда, Монул М.Ю. подала  кассационную жалобу с требованием   отменить решение суда, а дело направить на новое рассмотрение по следующим основаниям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Суд первой инстанции, отказав в удовлетворении исковых требований пришел к выводу о недоказанности исковых требований. К такому выводу суд первой инстанции пришел необоснованно по следующим причинам.</w:t>
      </w:r>
    </w:p>
    <w:p>
      <w:pPr>
        <w:pStyle w:val="Normal"/>
        <w:autoSpaceDE w:val="false"/>
        <w:ind w:firstLine="993"/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</w:rPr>
        <w:t>Обосновывая исковые требования, истец указал, что так, обязанности участников ООО «Леди-Н» помимо Закона ПМР «Об ООО» определены в пункте 6.2 Устава. Пункт 6.2 Устава гласит, что участники общества обязаны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1) соблюдать положения настоящего Устава и учредительного договора, выполнять решения общего собрания участников Общества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2) вносить вклады в порядке, в размерах, в составе и в сроки, которые предусмотрены Общим собранием участников Общества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3) не разглашать конфиденциальную информацию о деятельности Общества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4) предоставлять Обществу информацию, необходимую для его успешной деятельности, и оказывать любое содействие Обществу в достижении его уставных целе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1"/>
          <w:sz w:val="24"/>
          <w:szCs w:val="24"/>
        </w:rPr>
        <w:t>5) воздерживаться от действий, способных нанести материальный вред Обществу или его участникам.</w:t>
      </w:r>
    </w:p>
    <w:p>
      <w:pPr>
        <w:pStyle w:val="Normal"/>
        <w:autoSpaceDE w:val="false"/>
        <w:ind w:firstLine="993"/>
        <w:jc w:val="both"/>
        <w:rPr/>
      </w:pPr>
      <w:r>
        <w:rPr>
          <w:rStyle w:val="FontStyle11"/>
          <w:sz w:val="24"/>
          <w:szCs w:val="24"/>
        </w:rPr>
        <w:t xml:space="preserve">Ответчик обязанности участника ООО «Леди-Н» грубо нарушал, затруднял деятельность общества, препятствовал достижению обществом своих целей деятельности, обращался в судебные и правоохранительные органы с целью отстранения истца от участия в управлении обществом и прекращению деятельности истца в качестве исполнительного органа общества. </w:t>
      </w:r>
    </w:p>
    <w:p>
      <w:pPr>
        <w:pStyle w:val="Normal"/>
        <w:autoSpaceDE w:val="false"/>
        <w:ind w:firstLine="993"/>
        <w:jc w:val="both"/>
        <w:rPr/>
      </w:pPr>
      <w:r>
        <w:rPr>
          <w:rStyle w:val="FontStyle11"/>
          <w:sz w:val="24"/>
          <w:szCs w:val="24"/>
        </w:rPr>
        <w:t>В обоснование заявленных требований истец представил доказательства. Представленные истцом по делу доказательства явно свидетельствовали о том, что ответчик действовал вопреки интересам общества и требованиям устава, чинил препятствия в деятельности общества и препятствовал обществу в достижении уставных целей (получение прибыли), чем грубо нарушал свои обязанности как участника общества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Доказательства приведенных обстоятельств имеются в материалах дела. Также истец ходатайствовал о вызове и допросе свидетелей. Свидетели также дали показания о том, что ответчик чинил препятствия в деятельности обществу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Таким образом суд первой инстанции доказательства должным образом не исследовал, не полно и всесторонне исследовал обстоятельства дела и пришел к выводам не основанным на материалах и обстоятельствах дела.</w:t>
      </w:r>
    </w:p>
    <w:p>
      <w:pPr>
        <w:pStyle w:val="Style21"/>
        <w:ind w:firstLine="993"/>
        <w:jc w:val="both"/>
        <w:rPr/>
      </w:pPr>
      <w:r>
        <w:rPr>
          <w:rStyle w:val="FontStyle11"/>
          <w:sz w:val="24"/>
          <w:szCs w:val="24"/>
        </w:rPr>
        <w:t>Статьей 10 АПК ПМР установлено, что арбитражный суд при разбирательстве дела обязан непосредственно исследовать все доказательства по делу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Из пункта 2 статьи 51 АПК ПМР следует, что арбитражный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 Пункт 3 указанно статьи гласит, что каждое доказательство подлежит оценке арбитражным судом наряду с другими доказательствами. Согласно пункту 4 указанной статьи никакие доказательства не имеют для арбитражного суда заранее установленной силы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А пунктиком 6 статьи 51 АПК установлено, что результаты оценки доказательств суд отражает в судебном акте, содержащем мотивы принятия или отказа в принятии доказательств, представленных лицами, участвующими в деле, в обоснование своих требований и возражений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Вопреки приведенным законоположениям оспариваемое решение не содержит должной оценки представленных доказательств во взаимосвязи и их совокупности. Также оспариваемо решение содержит необоснованные мотивы принятия или отказа в принятии доказательств, представленных истцом в обоснование своих требований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Таким образом, оспариваемое решение суда принято с нарушением норм действующего законодательства при неполном исследовании обстоятельств и недостоверных выводах, что исходя из содержания пунктов 1, 3 и 4 статьи 152 АПК ПМР является основание к отмене оспариваемого решения суда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Помимо того, суд первой инстанции не выполнил указаний кассационной инстанции, которая проверяла законность и обоснованность ранее вынесенного по настоящему делу решения и являлись в силу пункта 1 статьи 154 АПК ПМР обязательными для суда первой инстанции, что также свидетельствует наличии процессуального нарушения, которое не может быть исправлено без отмены постановленного судом решения (подпункт 4 пункта 1 статьи 152 АПК ПМР)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Допущенные судом первой инстанции нарушения не могут быть исправлены судом кассационной инстанции, так как требуется полное и всесторонне исследование доказательств, а также их оценка в судебном акте. В связи с чем, истец вынужден обратиться в с кассационной жалобой, направленной на пересмотр оспариваемого судебного акта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Представитель Крупко Н.И. с доводами кассационной жалобы не согласилась и просила суд отказать в удовлетворении кассационной жалобы, признав, что ответчик  не доказал нарушение истцом положений стать 10 Закона ПМР «Об обществах с ограниченной ответственностью»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На основании статьи 149 АПК ПМР при рассмотрении дела в кассационной инстанции арбитражный суд проверяет правильность применения норм материального права и норм процессуального права судом первой инстанции. Суд не связан доводами кассационной жалобы или кассационного представления и проверяет законность и обоснованность решения в полном объеме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Изучив материалы дела, заслушав доводы и возражения сторон по существу спора, суд установил следующее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Участник ООО «Леди-Н» Монул М.Ю.обратилась в суд с исковым заявлением об исключении Крупко Н.И. из состава участников ООО «Леди-Н» на основании статьи 10 Закона ПМР «Об обществах с ограниченной ответственностью»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Согласно приведенной правовой норме, участники общества,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1) грубо нарушает свои обязанности 2) либо своими действиями (бездействием) делает невозможной деятельность общества 3) или существенно её затрудняет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Как следует из  статьи 7 Устава ООО «Леди-Н»  истец и ответчик, являясь участниками общества владеют уставным капиталом в размере по 50 процентов. Согласно выписки из Единого государственного реестра юридических лиц право  действовать от имени юридического лица обладает Монул М.Ю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 xml:space="preserve">Все доводы истца и возражения ответчика судом первой инстанции проверены, исследованы в соответствии с положениями  Постановления Пленума Арбитражного суда ПМР  №4 от 23 ноября 2012года «О применении положений статьи 10 Закона ПМР «Об обществах с ограниченной ответственностью».  На основе имеющихся в материалах дела доказательств суд первой инстанции пришел к выводу, что между истцом и ответчиком имеются разногласия по вопросам управления обществом и позиция каждого из них не является заведомо неправомерной. Эти разногласия  носят длящийся характер. 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Следует также отметить между участниками  общества и его отдельными работниками  усматриваются неприязненные межличностные отношения, однако все изложенное  не указывает на то, что это делает невозможность деятельности общества или затрудняет его деятельность, а также  причиняются иные неблагоприятные последствия. Все факты изложенные сторонами проверены судом  и им дана надлежащая судебная оценка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>Поэтому  суд первой инстанции правильно оценил все обстоятельства дела и обоснованно пришел к выводу об отсутствии оснований для удовлетворения требований истца и исключении участника Крупко Н.И. из состава участников общества.</w:t>
      </w:r>
    </w:p>
    <w:p>
      <w:pPr>
        <w:pStyle w:val="Normal"/>
        <w:ind w:firstLine="993"/>
        <w:jc w:val="both"/>
        <w:rPr/>
      </w:pPr>
      <w:r>
        <w:rPr>
          <w:rStyle w:val="FontStyle11"/>
          <w:sz w:val="24"/>
          <w:szCs w:val="24"/>
        </w:rPr>
        <w:t xml:space="preserve">Суд первой инстанции правильно применил нормы материального права и нормы процессуального права. </w:t>
      </w:r>
    </w:p>
    <w:p>
      <w:pPr>
        <w:pStyle w:val="TextBody"/>
        <w:ind w:firstLine="993"/>
        <w:jc w:val="both"/>
        <w:rPr/>
      </w:pPr>
      <w:r>
        <w:rPr>
          <w:rStyle w:val="FontStyle11"/>
          <w:b/>
          <w:sz w:val="24"/>
          <w:szCs w:val="24"/>
        </w:rPr>
        <w:t>При таких обстоятельствах, суд кассационной инстанции не усматривает  оснований для отмены решения суда первой инстанции.</w:t>
      </w:r>
    </w:p>
    <w:p>
      <w:pPr>
        <w:pStyle w:val="TextBody"/>
        <w:ind w:firstLine="993"/>
        <w:jc w:val="both"/>
        <w:rPr/>
      </w:pPr>
      <w:r>
        <w:rPr>
          <w:rStyle w:val="FontStyle11"/>
          <w:b/>
          <w:sz w:val="24"/>
          <w:szCs w:val="24"/>
        </w:rPr>
        <w:t>Руководствуясь статьей 139, пунктом 1 статьи 151, статьей  153  АПК ПМР, суд кассационной инстанции Арбитражного суда ПМР</w:t>
      </w:r>
    </w:p>
    <w:p>
      <w:pPr>
        <w:pStyle w:val="TextBody"/>
        <w:ind w:right="56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ind w:right="56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ind w:right="566" w:hanging="0"/>
        <w:rPr/>
      </w:pPr>
      <w:r>
        <w:rPr>
          <w:rStyle w:val="FontStyle11"/>
          <w:sz w:val="24"/>
          <w:szCs w:val="24"/>
        </w:rPr>
        <w:t>П О С  Т А Н О В И Л:</w:t>
      </w:r>
    </w:p>
    <w:p>
      <w:pPr>
        <w:pStyle w:val="TextBody"/>
        <w:ind w:right="56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ind w:right="56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ind w:firstLine="993"/>
        <w:jc w:val="both"/>
        <w:rPr/>
      </w:pPr>
      <w:r>
        <w:rPr>
          <w:rStyle w:val="FontStyle11"/>
          <w:b/>
          <w:sz w:val="24"/>
          <w:szCs w:val="24"/>
        </w:rPr>
        <w:t>Кассационную жалобу участника  общества с ограниченной ответственностью «Леди-Н» Монул Марины Юрьевны оставить без удовлетворения, а решение суда от 7 декабря 2017 года по делу №370/17-(11),06 без изменения.</w:t>
      </w:r>
    </w:p>
    <w:p>
      <w:pPr>
        <w:pStyle w:val="TextBody"/>
        <w:ind w:firstLine="993"/>
        <w:jc w:val="both"/>
        <w:rPr/>
      </w:pPr>
      <w:r>
        <w:rPr>
          <w:rStyle w:val="FontStyle11"/>
          <w:b/>
          <w:sz w:val="24"/>
          <w:szCs w:val="24"/>
        </w:rPr>
        <w:t>Постановление вступает в законную силу со дня его принятия и обжалованию не подлежит.</w:t>
      </w:r>
    </w:p>
    <w:p>
      <w:pPr>
        <w:pStyle w:val="TextBody"/>
        <w:ind w:right="56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ind w:right="56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ind w:right="566" w:hanging="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ind w:right="566" w:hanging="0"/>
        <w:jc w:val="both"/>
        <w:rPr/>
      </w:pPr>
      <w:r>
        <w:rPr>
          <w:rStyle w:val="FontStyle11"/>
          <w:sz w:val="24"/>
          <w:szCs w:val="24"/>
        </w:rPr>
        <w:t>Заместитель Председателя</w:t>
      </w:r>
    </w:p>
    <w:p>
      <w:pPr>
        <w:pStyle w:val="TextBody"/>
        <w:ind w:right="566" w:hanging="0"/>
        <w:jc w:val="both"/>
        <w:rPr/>
      </w:pPr>
      <w:r>
        <w:rPr>
          <w:rStyle w:val="FontStyle11"/>
          <w:sz w:val="24"/>
          <w:szCs w:val="24"/>
        </w:rPr>
        <w:t xml:space="preserve">Арбитражного суда, судья                                         В.В. Рассказов      </w:t>
      </w:r>
    </w:p>
    <w:p>
      <w:pPr>
        <w:pStyle w:val="Style51"/>
        <w:widowControl/>
        <w:spacing w:lineRule="exact" w:line="288" w:before="53" w:after="0"/>
        <w:ind w:right="-425" w:firstLine="706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Основной текст Знак"/>
    <w:basedOn w:val="Style14"/>
    <w:qFormat/>
    <w:rPr>
      <w:b/>
      <w:sz w:val="24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user</dc:creator>
  <dc:description/>
  <dc:language>en-US</dc:language>
  <cp:lastModifiedBy>Денис А. Абрамович</cp:lastModifiedBy>
  <cp:lastPrinted>2017-09-13T09:37:00Z</cp:lastPrinted>
  <dcterms:modified xsi:type="dcterms:W3CDTF">2018-01-23T09:2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