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>16              ноября            17</w:t>
        <w:tab/>
        <w:tab/>
        <w:tab/>
        <w:tab/>
        <w:tab/>
        <w:tab/>
        <w:t xml:space="preserve">       168/17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ое Представление Прокурора Приднестровской Молдавской Республики, г. Тирасполь, пер. 8 Марта, 3, на Решение Арбитражного суда ПМР от 17 октября 2017 года по делу №361/17-03, по заявлению  ЗАО «Приднестровский Сбербанк»</w:t>
      </w:r>
      <w:r>
        <w:rPr>
          <w:b/>
        </w:rPr>
        <w:t xml:space="preserve"> </w:t>
      </w:r>
      <w:r>
        <w:rPr/>
        <w:t xml:space="preserve">(г. Тирасполь, ул. 25 Октября, д. 100), </w:t>
      </w:r>
      <w:r>
        <w:rPr>
          <w:b/>
        </w:rPr>
        <w:t>о признании ненормативного правового акта государственного органа (</w:t>
      </w:r>
      <w:r>
        <w:rPr/>
        <w:t xml:space="preserve">Прокурора  Приднестровской Молдавской Республики (г. Тирасполь, пер. 8 Марта, д. 3), </w:t>
      </w:r>
      <w:r>
        <w:rPr>
          <w:b/>
        </w:rPr>
        <w:t>недействительным,</w:t>
      </w:r>
      <w:r>
        <w:rPr/>
        <w:t xml:space="preserve"> с привлечением в качестве заинтересованного лица Государственной службы судебных исполнителей ПМР (г. Тирасполь, пер. 8 Марта, д. 3). 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заявителя – </w:t>
      </w:r>
      <w:r>
        <w:rPr/>
        <w:t>Стоноженко А. А. – дов. №256 от 4.10.2017г., Небучина А. В. – дов. №167 от 13.06.2017г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Прокурора ПМР: </w:t>
      </w:r>
      <w:r>
        <w:rPr/>
        <w:t>Соболевой Е. В. – доверенность от 26.12.2016г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ГССИ ПМР – </w:t>
      </w:r>
      <w:r>
        <w:rPr/>
        <w:t>Плагова А. К. – доверенность от 20.04.2017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Прокурор Приднестровской Молдавской Республики, обратился в арбитражный суд ПМР с кассационным Представлением на Решение Арбитражного суда ПМР от 17 октября 2017 года по делу №361/17-03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</w:t>
      </w:r>
      <w:r>
        <w:rPr/>
        <w:t>В ходе  судебного заседания от ЗАО «Приднестровский Сбербанк» поступил письменный отзыв на кассационное Представление, который нуждается в дополнительном изучении суда.</w:t>
      </w:r>
    </w:p>
    <w:p>
      <w:pPr>
        <w:pStyle w:val="TextBody"/>
        <w:ind w:right="-5" w:firstLine="360"/>
        <w:rPr/>
      </w:pPr>
      <w:r>
        <w:rPr>
          <w:bCs w:val="false"/>
        </w:rPr>
        <w:t xml:space="preserve">  </w:t>
      </w: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  </w:t>
      </w:r>
      <w:r>
        <w:rPr/>
        <w:t xml:space="preserve">При изложенных выше обстоятельствах, в соответствии  с п.1 ст.109; ст.147 АПК ПМР, суд считает невозможным рассмотрение дела в данном судебном заседании 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го Представления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1 ноября 2017г.,  в здании Арбитражного суда ПМР (г. Тирасполь, ул. Ленина, ½), в 10 часов 00 минут,  кабинет №202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Явку лиц, участвующих в деле, в судебное заседание признать не обязательной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7-03-15T14:26:00Z</cp:lastPrinted>
  <dcterms:modified xsi:type="dcterms:W3CDTF">2017-11-16T09:05:00Z</dcterms:modified>
  <cp:revision>51</cp:revision>
  <dc:subject/>
  <dc:title/>
</cp:coreProperties>
</file>