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1722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8              января             18                                                                   361/17-(03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продолжив рассмотрение в открытом судебном заседании заявления закрытого акционерного общества «Приднестровский Сберегательный банк» (г.Тирасполь, ул. 25 Октября, д. 100) к Прокуратуре Приднестровской Молдавской Республики (г. Тирасполь, пер. 8 Марта, д. 3) о признании недействительным ненормативного правового акта, с участием в деле в качестве заинтересованных лиц: Государственной службы судебных исполнителей Приднестровской Молдавской Республики (г. Тирасполь, пер. 8 Марта, д. 3)  и Крюковой Виктории Степановны (Слободзейский район, с. Парканы, ул. Горького, д. 171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Приднестровский Сберегательный банк» –       А. А. Стоноженко по доверенности от 8 января 2018 года, А. В. Небучина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Прокуратуры Приднестровской Молдавской Республики – А. Г. Черкез по доверенности от 26 декабря 2017 года,</w:t>
      </w:r>
    </w:p>
    <w:p>
      <w:pPr>
        <w:pStyle w:val="Normal"/>
        <w:ind w:firstLine="720"/>
        <w:jc w:val="both"/>
        <w:rPr/>
      </w:pPr>
      <w:r>
        <w:rPr/>
        <w:t>в отсутствие Государственной службы судебных исполнителей Приднестровской Молдавской Республики и В. С. Крюковой, надлежащим образом извещенных о времени и месте слушания дел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постановления кассационной инстанции Арбитражного суда Приднестровской Молдавской Республики (далее – Арбитражный суд, суд) от 21 ноября 2017 года № 168/17-07к по делу № 361/17-03 определением суда от 4 декабря 2017 года к производству принято заявление закрытого акционерного общества «Приднестровский Сберегательный банк» к Прокуратуре Приднестровской Молдавской Республики (далее – прокуратура) о признании недействительным ненормативного правового акта, судебное заседание назначено на 19 декабря 2017 года. </w:t>
      </w:r>
    </w:p>
    <w:p>
      <w:pPr>
        <w:pStyle w:val="Normal"/>
        <w:ind w:firstLine="720"/>
        <w:jc w:val="both"/>
        <w:rPr/>
      </w:pPr>
      <w:r>
        <w:rPr/>
        <w:t>Определениями суда рассмотрение дела откладывалось, в том числе и по причине привлечения к участию в деле в качестве заинтересованного лица Крюковой Виктории Степановны.</w:t>
      </w:r>
    </w:p>
    <w:p>
      <w:pPr>
        <w:pStyle w:val="Normal"/>
        <w:ind w:firstLine="709"/>
        <w:jc w:val="both"/>
        <w:rPr/>
      </w:pPr>
      <w:r>
        <w:rPr/>
        <w:t>В состоявшемся 18 января 2018 года заседании судом в порядке статьи 104 Арбитражного процессуального кодекса Приднестровской Молдавской Республики установлена неявка заинтересованных лиц, надлежащее извещение которых подтверждается (почтовыми уведомлениями № 446 от 4 декабря 2017 года, № 2/688 и       № 2/706 от 27 декабря 2017 года). При этом указанное обстоятельство в силу пункта 2 статьи 130-12 Арбитражного процессуального кодекса Приднестровской Молдавской Республики не является препятствием для слушания дела.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судом установлено, что прокуратурой не представлены доказательства, подтверждающие наличие обстоятельств, послуживших основанием для принятия оспариваемого Представления, что является обязательным в силу императивности указаний пункта 4 статьи 130-12 названного Кодекса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констатирует невозможность разрешения спора по существу в данном судебном заседании, что является основанием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этом в целях установления всех обстоятельств, подлежащих исследованию в рамках настоящего дела согласно части второй пункта 3 статьи 130-12 процессуального кодифицированного закона, суд предлагает прокуратуре представить надлежащим образом заверенные копии материалов надзорного производства №03/9-2017 по обращению Крюковой В. С., а также оригинал таковых для обозрения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ложить рассмотрение дела № 361/17-(03)11 на 25 января 2018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Прокуратуре Приднестровской Молдавской Республики представить надзорное производство № 03/9-2017 по обращению Крюковой Виктории Степанов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6:00Z</dcterms:created>
  <dc:creator>Александр С. Смирнов</dc:creator>
  <dc:description/>
  <dc:language>en-US</dc:language>
  <cp:lastModifiedBy>Елена А. Кушко</cp:lastModifiedBy>
  <cp:lastPrinted>2018-01-19T13:56:00Z</cp:lastPrinted>
  <dcterms:modified xsi:type="dcterms:W3CDTF">2018-01-19T11:56:00Z</dcterms:modified>
  <cp:revision>2</cp:revision>
  <dc:subject/>
  <dc:title/>
</cp:coreProperties>
</file>